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b/>
          <w:sz w:val="22"/>
          <w:szCs w:val="22"/>
          <w:lang w:val="bg-BG"/>
        </w:rPr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ОДОСНАБДЯВАНЕ-ДУНАВ”  ЕООД - РАЗ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E Ш Е Н И 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ОП-06-</w:t>
      </w:r>
      <w:r>
        <w:rPr>
          <w:sz w:val="24"/>
          <w:szCs w:val="24"/>
        </w:rPr>
        <w:t>0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05.07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за прекратяване на  обществ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  <w:u w:val="none"/>
        </w:rPr>
        <w:t>На основание чл. 22, ал.1, т.8 и чл.110, ал.1, т.1  от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>Закона за обществените поръчки (ЗОП), и отразени резултати в доклад вх.№ОП-05-269/04.07.2017 г.  на комисия, назначена със Заповед №РД-11-221/23.05.2017 г. за разглеждане, оценка и класиране на получените оферти в открита процедура за възлагане на обществена поръчка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 с предмет:  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, открита с Решение № ПО-06-02/13.04.2017 г. и публикувано обявление за поръчка –специални сектори (Директива 2004/17/ЕО) изх. №ПО-05-155/13.04.2017 г. Разград”,  открита с Решение  № ПО-06-02/13.04.2017 г., </w:t>
      </w:r>
      <w:r>
        <w:rPr>
          <w:b w:val="false"/>
          <w:sz w:val="24"/>
          <w:szCs w:val="24"/>
          <w:u w:val="none"/>
          <w:lang w:val="en-US"/>
        </w:rPr>
        <w:t>ID</w:t>
      </w:r>
      <w:r>
        <w:rPr>
          <w:b w:val="false"/>
          <w:sz w:val="24"/>
          <w:szCs w:val="24"/>
          <w:u w:val="none"/>
        </w:rPr>
        <w:t xml:space="preserve"> 781113, публикувано обявление изх. №ПО-05-155/13.04.2017 г., </w:t>
      </w:r>
      <w:r>
        <w:rPr>
          <w:b w:val="false"/>
          <w:sz w:val="24"/>
          <w:szCs w:val="24"/>
          <w:u w:val="none"/>
          <w:lang w:val="en-US"/>
        </w:rPr>
        <w:t>ID</w:t>
      </w:r>
      <w:r>
        <w:rPr>
          <w:b w:val="false"/>
          <w:sz w:val="24"/>
          <w:szCs w:val="24"/>
          <w:u w:val="none"/>
        </w:rPr>
        <w:t xml:space="preserve"> 783114,  уникален номер на поръчката в РОП 00459-2017-0002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І. П Р Е К Р А Т Я В А М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крита процедура  за възлагане на обществена поръчка с предмет </w:t>
      </w:r>
      <w:r>
        <w:rPr>
          <w:sz w:val="24"/>
          <w:szCs w:val="24"/>
        </w:rPr>
        <w:t>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</w:t>
      </w:r>
      <w:r>
        <w:rPr>
          <w:sz w:val="24"/>
          <w:szCs w:val="24"/>
          <w:lang w:val="bg-BG"/>
        </w:rPr>
        <w:t xml:space="preserve"> със следните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:</w:t>
      </w:r>
      <w:r>
        <w:rPr>
          <w:sz w:val="24"/>
          <w:szCs w:val="24"/>
          <w:lang w:val="bg-BG"/>
        </w:rPr>
        <w:t xml:space="preserve"> чл.110, ал.1, т.2  от ЗОП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актическа обосоновка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трима от общо четири участници са отстранени от процедурата на основание чл.107, т.2, буква а., тъй като офертите им не отговарят на предварително обявените условия на поръчката, а именно: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бявлението за обществена поръчка и в документацията за участие възложителят е поставил изискване за максимално допустима цена за един мегаватчас електроенергия 66,00 /шестдесет и шест/ лева без ДДС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ите на остранените участници не отговарят на изискването на възложителя – предложили са цени, по високи от максимално  допустимата цена за един мегаватчас електроенергия, както след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Мост енерджи” АД  гр. София -  </w:t>
      </w:r>
      <w:r>
        <w:rPr>
          <w:sz w:val="24"/>
          <w:szCs w:val="24"/>
        </w:rPr>
        <w:t>72.03</w:t>
      </w:r>
      <w:r>
        <w:rPr>
          <w:sz w:val="24"/>
          <w:szCs w:val="24"/>
          <w:lang w:val="bg-BG"/>
        </w:rPr>
        <w:t xml:space="preserve">  (седемдесет и два лева и три стотинки)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Гранд  Енерджи Дистрибюшън” ЕООД  гр. София -   </w:t>
      </w:r>
      <w:r>
        <w:rPr>
          <w:sz w:val="24"/>
          <w:szCs w:val="24"/>
        </w:rPr>
        <w:t>74.85</w:t>
      </w:r>
      <w:r>
        <w:rPr>
          <w:sz w:val="24"/>
          <w:szCs w:val="24"/>
          <w:lang w:val="bg-BG"/>
        </w:rPr>
        <w:t xml:space="preserve">  (седемдесет и четири лева осемдесет и пет стотинки)  без ДД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● „</w:t>
      </w:r>
      <w:r>
        <w:rPr>
          <w:sz w:val="24"/>
          <w:szCs w:val="24"/>
          <w:lang w:val="bg-BG"/>
        </w:rPr>
        <w:t xml:space="preserve">ЧЕЗ Трейд България” ЕАД   гр. София  -  </w:t>
      </w:r>
      <w:r>
        <w:rPr>
          <w:sz w:val="24"/>
          <w:szCs w:val="24"/>
        </w:rPr>
        <w:t>82.21</w:t>
      </w:r>
      <w:r>
        <w:rPr>
          <w:sz w:val="24"/>
          <w:szCs w:val="24"/>
          <w:lang w:val="bg-BG"/>
        </w:rPr>
        <w:t xml:space="preserve">   (осемдесет и два лева и двадесет и една стотинки)  без ДД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инственият участник с подходяща оферта е „Енерго-про енергийни услуги” ЕООД Варна.</w:t>
      </w:r>
    </w:p>
    <w:p>
      <w:pPr>
        <w:pStyle w:val="Heading3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ІІ. Н А Р Е Ж Д А М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На основание чл.43, ал.1 от ЗОП,  настоящото решение да се изпрати в тридневен срок до участниц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На основание чл.24, ал.1, т.2 от Правилника за прилагане на ЗОП,  настоящото решение да се публикува в профила на купувача по установения ред в деня на изпращането му до участниците в електронната преписка на процедурата на адрес </w:t>
      </w:r>
      <w:hyperlink r:id="rId2">
        <w:r>
          <w:rPr>
            <w:rStyle w:val="InternetLink"/>
            <w:sz w:val="24"/>
            <w:szCs w:val="24"/>
            <w:lang w:val="bg-BG"/>
          </w:rPr>
          <w:t>http://www.dunav-rz.com/index.php/customer-profile/current-op-pp/133-052017-dostavka-na-netno-kolichestvo-aktivna-elektricheska-energiya-za-sredno-i-nisko-naprezhenie-ot-koordinator-na-standartna-balansirashta-grupa-palno-administrirane-na-informatzionniya-potok-s-eso-i-poemane-na-razhodite-za-nebalans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На основание чл.26, ал.1, т.2  от ЗОП,  в 7-дневен срок от влизане в сила на решението, в Агенцията по обществени поръчки (АОП)  да бъде изпратено за публикуване обявление за възлагане на обществена поръчка, в което да бъде отразено прекратяването на процедурат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Настоящото решение  може да се обжалва   пред  Комисията за защита на конкуренцията,  гр. София, бул. Витоша” № 18, тел.: 02 9884070, факс: 02 9807315, електронна поща: </w:t>
      </w:r>
      <w:hyperlink r:id="rId3">
        <w:r>
          <w:rPr>
            <w:rStyle w:val="InternetLink"/>
            <w:sz w:val="24"/>
            <w:szCs w:val="24"/>
          </w:rPr>
          <w:t>cpcadmin@cpc.bg</w:t>
        </w:r>
      </w:hyperlink>
      <w:r>
        <w:rPr>
          <w:sz w:val="24"/>
          <w:szCs w:val="24"/>
          <w:lang w:val="bg-BG"/>
        </w:rPr>
        <w:t xml:space="preserve">, интернет адрес: </w:t>
      </w:r>
      <w:hyperlink r:id="rId4">
        <w:r>
          <w:rPr>
            <w:rStyle w:val="InternetLink"/>
            <w:sz w:val="24"/>
            <w:szCs w:val="24"/>
          </w:rPr>
          <w:t>www.cpc.bg</w:t>
        </w:r>
      </w:hyperlink>
      <w:r>
        <w:rPr>
          <w:sz w:val="24"/>
          <w:szCs w:val="24"/>
          <w:lang w:val="bg-BG"/>
        </w:rPr>
        <w:t xml:space="preserve">,  по реда   и  в сроковете, посочени в чл. 197, ал.1, т.7 и ал.2 от ЗОП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астоящото решение се състави  в шест еднообразни екземпляра – два за възложителя и по един за всеки от участниц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ТОЯН ИВАНОВ</w:t>
        <w:tab/>
      </w:r>
      <w:r>
        <w:rPr>
          <w:b/>
          <w:color w:val="FF0000"/>
          <w:sz w:val="24"/>
          <w:szCs w:val="24"/>
          <w:lang w:val="bg-BG"/>
        </w:rPr>
        <w:t>заличена информация съгласно чл.2 и 4 от ЗЗЛД</w:t>
        <w:tab/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Управител на „Водоснабдяване-Дунав” ЕООД</w:t>
        <w:tab/>
        <w:tab/>
      </w:r>
    </w:p>
    <w:sectPr>
      <w:type w:val="nextPage"/>
      <w:pgSz w:w="12240" w:h="15840"/>
      <w:pgMar w:left="1412" w:right="851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ahoma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BodyText2Char">
    <w:name w:val="Body Text 2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itle8">
    <w:name w:val="title8"/>
    <w:basedOn w:val="Normal"/>
    <w:qFormat/>
    <w:pPr>
      <w:ind w:firstLine="1155"/>
    </w:pPr>
    <w:rPr>
      <w:b/>
      <w:bCs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-rz.com/index.php/customer-profile/current-op-pp/133-052017-dostavka-na-netno-kolichestvo-aktivna-elektricheska-energiya-za-sredno-i-nisko-naprezhenie-ot-koordinator-na-standartna-balansirashta-grupa-palno-administrirane-na-informatzionniya-potok-s-eso-i-poemane-na-razhodite-za-nebalansi" TargetMode="External"/><Relationship Id="rId3" Type="http://schemas.openxmlformats.org/officeDocument/2006/relationships/hyperlink" Target="mailto:cpcadmin@cpc.bg" TargetMode="External"/><Relationship Id="rId4" Type="http://schemas.openxmlformats.org/officeDocument/2006/relationships/hyperlink" Target="http://www.cpc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2:00Z</dcterms:created>
  <dc:creator>test</dc:creator>
  <dc:description/>
  <cp:keywords/>
  <dc:language>en-US</dc:language>
  <cp:lastModifiedBy>d.iordanova</cp:lastModifiedBy>
  <cp:lastPrinted>2017-07-05T08:16:00Z</cp:lastPrinted>
  <dcterms:modified xsi:type="dcterms:W3CDTF">2017-07-05T05:51:00Z</dcterms:modified>
  <cp:revision>17</cp:revision>
  <dc:subject/>
  <dc:title/>
</cp:coreProperties>
</file>