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 Р О Т О К О Л</w:t>
      </w:r>
      <w:r>
        <w:rPr>
          <w:rFonts w:cs="Tahoma" w:ascii="Tahoma" w:hAnsi="Tahoma"/>
          <w:sz w:val="22"/>
          <w:szCs w:val="22"/>
          <w:lang w:val="bg-BG"/>
        </w:rPr>
        <w:t xml:space="preserve"> №1</w:t>
      </w:r>
    </w:p>
    <w:p>
      <w:pPr>
        <w:pStyle w:val="Heading4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т дейността на комисията, назначена със Заповед № РД-11-314</w:t>
      </w:r>
      <w:r>
        <w:rPr>
          <w:rFonts w:cs="Tahoma" w:ascii="Tahoma" w:hAnsi="Tahoma"/>
          <w:sz w:val="22"/>
          <w:szCs w:val="22"/>
          <w:lang w:val="en-US"/>
        </w:rPr>
        <w:t>/0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12</w:t>
      </w:r>
      <w:r>
        <w:rPr>
          <w:rFonts w:cs="Tahoma" w:ascii="Tahoma" w:hAnsi="Tahoma"/>
          <w:sz w:val="22"/>
          <w:szCs w:val="22"/>
        </w:rPr>
        <w:t xml:space="preserve">.2016 г. за разглеждане, оценка и класиране на подадените оферти в обществена поръчка </w:t>
      </w:r>
      <w:r>
        <w:rPr>
          <w:rFonts w:cs="Tahoma" w:ascii="Tahoma" w:hAnsi="Tahoma"/>
          <w:sz w:val="22"/>
          <w:szCs w:val="22"/>
          <w:lang w:val="bg-BG"/>
        </w:rPr>
        <w:t>по чл.20, ал.3 от ЗОП, обявена с обява №ПО-05-4</w:t>
      </w:r>
      <w:r>
        <w:rPr>
          <w:rFonts w:cs="Tahoma" w:ascii="Tahoma" w:hAnsi="Tahoma"/>
          <w:sz w:val="22"/>
          <w:szCs w:val="22"/>
          <w:lang w:val="en-US"/>
        </w:rPr>
        <w:t>17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14</w:t>
      </w:r>
      <w:r>
        <w:rPr>
          <w:rFonts w:cs="Tahoma" w:ascii="Tahoma" w:hAnsi="Tahoma"/>
          <w:sz w:val="22"/>
          <w:szCs w:val="22"/>
          <w:lang w:val="bg-BG"/>
        </w:rPr>
        <w:t>.1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bg-BG"/>
        </w:rPr>
        <w:t xml:space="preserve">.2016 г. </w:t>
      </w:r>
      <w:r>
        <w:rPr>
          <w:rFonts w:cs="Tahoma" w:ascii="Tahoma" w:hAnsi="Tahoma"/>
          <w:sz w:val="22"/>
          <w:szCs w:val="22"/>
        </w:rPr>
        <w:t>с предмет:  „</w:t>
      </w:r>
      <w:r>
        <w:rPr>
          <w:rFonts w:cs="Tahoma" w:ascii="Tahoma" w:hAnsi="Tahoma"/>
          <w:sz w:val="22"/>
          <w:szCs w:val="22"/>
          <w:lang w:val="bg-BG"/>
        </w:rPr>
        <w:t>Периодични доставки на химически продукти за обработка на питейни и отпадъчни води и утайки</w:t>
      </w:r>
      <w:r>
        <w:rPr>
          <w:rFonts w:cs="Tahoma" w:ascii="Tahoma" w:hAnsi="Tahoma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На </w:t>
      </w:r>
      <w:r>
        <w:rPr>
          <w:rFonts w:cs="Tahoma" w:ascii="Tahoma" w:hAnsi="Tahoma"/>
          <w:sz w:val="22"/>
          <w:szCs w:val="22"/>
          <w:lang w:val="en-US"/>
        </w:rPr>
        <w:t>02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  <w:lang w:val="en-US"/>
        </w:rPr>
        <w:t>12</w:t>
      </w:r>
      <w:r>
        <w:rPr>
          <w:rFonts w:cs="Tahoma" w:ascii="Tahoma" w:hAnsi="Tahoma"/>
          <w:sz w:val="22"/>
          <w:szCs w:val="22"/>
          <w:lang w:val="bg-BG"/>
        </w:rPr>
        <w:t>.2016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Доротея Георгиева – юрисконсулт, и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членове: Филип Иванов  – ръководител ПСОВ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ниела  Димитрова  -  завеждащ МТС и ОП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започна своята работа по разглеждане, оценка и класиране на получените оферти в обществена поръчка по реда на глава 26 от  ЗОП с предмет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Периодични доставки на химически продукти за обработка на питейни и отпадъчни води и утайки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  <w:lang w:val="bg-BG"/>
        </w:rPr>
        <w:t>при следните обособени позиции: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Позиция №1  - Доставка на натриев хипохлорит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 xml:space="preserve"> /воден разтвор/ в контейнери по 1 м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Позиция №2 -  Доставка на течен  хлор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 xml:space="preserve">  в бутилки по 40 кг нето.  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Позиция №3  - Доставка на железен трихлорид 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>течен технически в контейнери по 1 м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зиция №4 -  Доставка на синтетичен  високомолекулен  полиелектролит /флокулант</w:t>
      </w:r>
      <w:r>
        <w:rPr>
          <w:rFonts w:cs="Tahoma" w:ascii="Tahoma" w:hAnsi="Tahoma"/>
          <w:sz w:val="22"/>
          <w:szCs w:val="22"/>
          <w:lang w:val="bg-BG"/>
        </w:rPr>
        <w:t>/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Комисията установи, че в срока за подаване на оферти (включително удължения) са постъпили следните предложени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1.Оферта с вх.№ПО-05-432/21.11.2016 г. 10:00 часа от „Континвест” ООД  гр. София, постъпила в запечатан непрозрачен плик за обособени позиции №1, №2 и №3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bg-BG"/>
        </w:rPr>
        <w:t>. Оферта с вх.№ПО-05-444/25.11.2016 г. 09:45 часа от „Еко аква пур” ЕООД  гр. София, постъпила в запечатан непрозрачен плик за  обособена позиция №4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3. Оферта с вх.№ПО-05-445/25.11.2016 г. 10:30 часа от „Брентаг България” ЕООД  гр. София, постъпила в запечатан непрозрачен плик за  обособена позиция №4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4.Оферта с вх.№ПО-05-446/25.11.2016 г. 13:30 часа от „Б-контакт” ООД  гр. Бяла, постъпила в запечатан  непрозрачен плик за обособена позиция №1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5.Оферта с вх.№ПО-05-459/30.11.2016 г. 14:20 часа от „Скорпио-46” ЕООД  гр. Пловдив, постъпила в запечатан непрозрачен плик за обособени  позиции №1 и №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На заседанието на комисията не присъстваха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редставители на участницит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в връзка с предстоящото разглеждане комисията направи справка в Търговския регистър по ЕИК на участницит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Комисията отвори офертите по реда на тяхното постъпване и председателят оповести ценовите предложения на участницит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Континвест” ООД гр. София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-  за обособена позиция №1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50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шестнадесет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и петстотин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-  за обособена позиция №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>5 10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пет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и сто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-  за обособена позиция №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</w:rPr>
        <w:t xml:space="preserve"> – 1350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хиляд</w:t>
      </w:r>
      <w:r>
        <w:rPr>
          <w:rFonts w:cs="Tahoma" w:ascii="Tahoma" w:hAnsi="Tahoma"/>
          <w:sz w:val="22"/>
          <w:szCs w:val="22"/>
          <w:lang w:val="bg-BG"/>
        </w:rPr>
        <w:t xml:space="preserve">а триста и петдесет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Еко аква пур” ЕООД гр. София за обособена позиция №4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80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шестнадесет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и осемстотин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 xml:space="preserve">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Брентаг България” ЕООД гр. София за обособена позиция №4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80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петнадесет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и осемстотин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</w:rPr>
        <w:t xml:space="preserve">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Б-Контакт” ООД гр. Бяла за обособена позиция №1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19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четиринадесет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сто и деветдесет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</w:t>
      </w:r>
      <w:r>
        <w:rPr>
          <w:rFonts w:cs="Tahoma" w:ascii="Tahoma" w:hAnsi="Tahoma"/>
          <w:sz w:val="22"/>
          <w:szCs w:val="22"/>
        </w:rPr>
        <w:t xml:space="preserve">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Скорпио-46” ЕООД гр. Пловдив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-  за обособена позиция №1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65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четиринадесет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шестстотин петдесет и два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-  за обособена позиция №2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66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0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bg-BG"/>
        </w:rPr>
        <w:t xml:space="preserve">четири </w:t>
      </w:r>
      <w:r>
        <w:rPr>
          <w:rFonts w:cs="Tahoma" w:ascii="Tahoma" w:hAnsi="Tahoma"/>
          <w:sz w:val="22"/>
          <w:szCs w:val="22"/>
        </w:rPr>
        <w:t>хиляди</w:t>
      </w:r>
      <w:r>
        <w:rPr>
          <w:rFonts w:cs="Tahoma" w:ascii="Tahoma" w:hAnsi="Tahoma"/>
          <w:sz w:val="22"/>
          <w:szCs w:val="22"/>
          <w:lang w:val="bg-BG"/>
        </w:rPr>
        <w:t xml:space="preserve"> шестстотин шестдесет и два) лева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оверка на </w:t>
      </w:r>
      <w:r>
        <w:rPr>
          <w:rFonts w:cs="Tahoma" w:ascii="Tahoma" w:hAnsi="Tahoma"/>
          <w:b/>
          <w:sz w:val="22"/>
          <w:szCs w:val="22"/>
          <w:lang w:val="bg-BG"/>
        </w:rPr>
        <w:t>лично състояние и критерии за подбор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След като разгледа подробно всички документи  участниц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саещи лично състояние и критерии за подбор</w:t>
      </w:r>
      <w:r>
        <w:rPr>
          <w:rFonts w:cs="Tahoma" w:ascii="Tahoma" w:hAnsi="Tahoma"/>
          <w:sz w:val="22"/>
          <w:szCs w:val="22"/>
        </w:rPr>
        <w:t xml:space="preserve">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КОНТИНВЕСТ” ЕООД  гр. София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1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Веско Цветков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 Удостоверение за актуално състояние от Агенция по вписванията – заверено копие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3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6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 с област на приложение търговия и транспорт на химически продукти,  производство на натриев хипохлорит, ферихлорид, ферихлорид сулфат, течен и твърд алуминиев сулфат – заверено копи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Пет броя сертификати  за системи на управление по </w:t>
      </w:r>
      <w:r>
        <w:rPr>
          <w:rFonts w:cs="Tahoma" w:ascii="Tahoma" w:hAnsi="Tahoma"/>
          <w:sz w:val="22"/>
          <w:szCs w:val="22"/>
          <w:lang w:val="en-US"/>
        </w:rPr>
        <w:t xml:space="preserve"> PAS 99:2012, SA 8000:2008, OHSAS 18001:2007, EN ISO 22000:2005 r BS ISO 39001:2012 </w:t>
      </w:r>
      <w:r>
        <w:rPr>
          <w:rFonts w:cs="Tahoma" w:ascii="Tahoma" w:hAnsi="Tahoma"/>
          <w:sz w:val="22"/>
          <w:szCs w:val="22"/>
          <w:lang w:val="bg-BG"/>
        </w:rPr>
        <w:t xml:space="preserve">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9. Списък по чл.64, ал.1 т.4 от ЗОП – изготвен съгласно образец №5 от документацията, представен в оригина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 натриев хипохлорит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на английски език и превод на български език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вер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опи</w:t>
      </w:r>
      <w:r>
        <w:rPr>
          <w:rFonts w:cs="Tahoma" w:ascii="Tahoma" w:hAnsi="Tahoma"/>
          <w:sz w:val="22"/>
          <w:szCs w:val="22"/>
          <w:lang w:val="bg-BG"/>
        </w:rPr>
        <w:t>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>. Разрешение за пускане на пазара на биоциден препарат „</w:t>
      </w:r>
      <w:r>
        <w:rPr>
          <w:rFonts w:cs="Tahoma" w:ascii="Tahoma" w:hAnsi="Tahoma"/>
          <w:sz w:val="22"/>
          <w:szCs w:val="22"/>
          <w:lang w:val="bg-BG"/>
        </w:rPr>
        <w:t>концентрирана белина (натриев хипохлорит)</w:t>
      </w:r>
      <w:r>
        <w:rPr>
          <w:rFonts w:cs="Tahoma" w:ascii="Tahoma" w:hAnsi="Tahoma"/>
          <w:sz w:val="22"/>
          <w:szCs w:val="22"/>
        </w:rPr>
        <w:t>” от МЗ</w:t>
      </w:r>
      <w:r>
        <w:rPr>
          <w:rFonts w:cs="Tahoma" w:ascii="Tahoma" w:hAnsi="Tahoma"/>
          <w:sz w:val="22"/>
          <w:szCs w:val="22"/>
          <w:lang w:val="bg-BG"/>
        </w:rPr>
        <w:t xml:space="preserve"> – з</w:t>
      </w:r>
      <w:r>
        <w:rPr>
          <w:rFonts w:cs="Tahoma" w:ascii="Tahoma" w:hAnsi="Tahoma"/>
          <w:sz w:val="22"/>
          <w:szCs w:val="22"/>
        </w:rPr>
        <w:t>аверено копие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Информационен лист за безопасност за натриев хипохлорит, ревизиран 2015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5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. Техническа спецификация на продукта –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7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8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9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не установи пропуски и несъответствия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КОНТИНВЕСТ” ЕООД  гр. София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2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Веско Цветков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 Удостоверение за актуално състояние от Агенция по вписванията – заверено копие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3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6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и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и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 на ХИМКОМПЛЕКС Румъния на английски и български език - заверени копи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 с област на приложение търговия и транспорт на химически продукти,  производство на натриев хипохлорит, ферихлорид, ферихлорид сулфат, течен и твърд алуминиев сулфат – заверено копи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Пет броя сертификати  за системи на управление по </w:t>
      </w:r>
      <w:r>
        <w:rPr>
          <w:rFonts w:cs="Tahoma" w:ascii="Tahoma" w:hAnsi="Tahoma"/>
          <w:sz w:val="22"/>
          <w:szCs w:val="22"/>
          <w:lang w:val="en-US"/>
        </w:rPr>
        <w:t xml:space="preserve"> PAS 99:2012, SA 8000:2008, OHSAS 18001:2007, EN ISO 22000:2005 r BS ISO 39001:2012 </w:t>
      </w:r>
      <w:r>
        <w:rPr>
          <w:rFonts w:cs="Tahoma" w:ascii="Tahoma" w:hAnsi="Tahoma"/>
          <w:sz w:val="22"/>
          <w:szCs w:val="22"/>
          <w:lang w:val="bg-BG"/>
        </w:rPr>
        <w:t xml:space="preserve">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10. Списък по чл.64, ал.1 т.4 от ЗОП – изготвен съгласно образец №5 от документацията, представен в оригина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хлор 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на английски език и превод на български език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вер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опи</w:t>
      </w:r>
      <w:r>
        <w:rPr>
          <w:rFonts w:cs="Tahoma" w:ascii="Tahoma" w:hAnsi="Tahoma"/>
          <w:sz w:val="22"/>
          <w:szCs w:val="22"/>
          <w:lang w:val="bg-BG"/>
        </w:rPr>
        <w:t>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>. Разрешение за пускане на пазара на биоциден препарат „</w:t>
      </w:r>
      <w:r>
        <w:rPr>
          <w:rFonts w:cs="Tahoma" w:ascii="Tahoma" w:hAnsi="Tahoma"/>
          <w:sz w:val="22"/>
          <w:szCs w:val="22"/>
          <w:lang w:val="bg-BG"/>
        </w:rPr>
        <w:t>течен хлор</w:t>
      </w:r>
      <w:r>
        <w:rPr>
          <w:rFonts w:cs="Tahoma" w:ascii="Tahoma" w:hAnsi="Tahoma"/>
          <w:sz w:val="22"/>
          <w:szCs w:val="22"/>
        </w:rPr>
        <w:t>” от МЗ</w:t>
      </w:r>
      <w:r>
        <w:rPr>
          <w:rFonts w:cs="Tahoma" w:ascii="Tahoma" w:hAnsi="Tahoma"/>
          <w:sz w:val="22"/>
          <w:szCs w:val="22"/>
          <w:lang w:val="bg-BG"/>
        </w:rPr>
        <w:t xml:space="preserve"> – з</w:t>
      </w:r>
      <w:r>
        <w:rPr>
          <w:rFonts w:cs="Tahoma" w:ascii="Tahoma" w:hAnsi="Tahoma"/>
          <w:sz w:val="22"/>
          <w:szCs w:val="22"/>
        </w:rPr>
        <w:t xml:space="preserve">аверено копие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Разрешително на КИМКОМПЛЕКС БОРЗЕЩ Румъния за техническо наблюдение, пълнене, редовна техническа проверка  и ремонт на бутилки за втечнен газ 40 литра на английски и български език 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4. Разрешително на КИМКОМПЛЕКС БОРЗЕЩ Румъния за поправка на метални контейнери за хлор  на английски и български език  – заверени копия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Работна книга, инструкции за работа бутилиране на течен хлор  на КИМКОМПЛЕКС БОРЗЕЩ Румъния  на английски и български език  – заверени копия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Писмо от МОСВ – заверено копие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Удостоверение от ДАМТН  - заверено копие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Разрешително за предприятие с висок рисков потенциал от МОСВ - заверено копие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 Оторизация от проиводителя за доставка на течен хлор на английски и български език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20. Информационен лист за безопасност за течен хлор под налягане, ревизиран 2015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21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2. Техническа спецификация на продукта –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3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4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5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не установи пропуски и несъответствия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КОНТИНВЕСТ” ЕООД  гр. София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3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Веско Цветков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 Удостоверение за актуално състояние от Агенция по вписванията – заверено копие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3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6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 с област на приложение търговия и транспорт на химически продукти,  производство на натриев хипохлорит, ферихлорид, ферихлорид сулфат, течен и твърд алуминиев сулфат – заверено копи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Пет броя сертификати  за системи на управление по </w:t>
      </w:r>
      <w:r>
        <w:rPr>
          <w:rFonts w:cs="Tahoma" w:ascii="Tahoma" w:hAnsi="Tahoma"/>
          <w:sz w:val="22"/>
          <w:szCs w:val="22"/>
          <w:lang w:val="en-US"/>
        </w:rPr>
        <w:t xml:space="preserve"> PAS 99:2012, SA 8000:2008, OHSAS 18001:2007, EN ISO 22000:2005 r BS ISO 39001:2012 </w:t>
      </w:r>
      <w:r>
        <w:rPr>
          <w:rFonts w:cs="Tahoma" w:ascii="Tahoma" w:hAnsi="Tahoma"/>
          <w:sz w:val="22"/>
          <w:szCs w:val="22"/>
          <w:lang w:val="bg-BG"/>
        </w:rPr>
        <w:t xml:space="preserve">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9. Списък по чл.64, ал.1 т.4 от ЗОП – изготвен съгласно образец №5 от документацията, представен в оригина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железен трихлорид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на английски език и превод на български език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вер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опи</w:t>
      </w:r>
      <w:r>
        <w:rPr>
          <w:rFonts w:cs="Tahoma" w:ascii="Tahoma" w:hAnsi="Tahoma"/>
          <w:sz w:val="22"/>
          <w:szCs w:val="22"/>
          <w:lang w:val="bg-BG"/>
        </w:rPr>
        <w:t>я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Информационен лист за безопасност за ферихлорид течен технически, ревизиран 2015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2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3. Техническа спецификация на продукта –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4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7</w:t>
      </w:r>
      <w:r>
        <w:rPr>
          <w:rFonts w:cs="Tahoma" w:ascii="Tahoma" w:hAnsi="Tahoma"/>
          <w:sz w:val="22"/>
          <w:szCs w:val="22"/>
        </w:rPr>
        <w:t>. Декларация</w:t>
      </w:r>
      <w:r>
        <w:rPr>
          <w:rFonts w:cs="Tahoma" w:ascii="Tahoma" w:hAnsi="Tahoma"/>
          <w:sz w:val="22"/>
          <w:szCs w:val="22"/>
          <w:lang w:val="bg-BG"/>
        </w:rPr>
        <w:t>, че участникът е производител на продукта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не установи пропуски и несъответствия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ЕКО АКВА ПУР” ЕООД  гр. София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4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Васил Михайлов 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4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БДС  </w:t>
      </w:r>
      <w:r>
        <w:rPr>
          <w:rFonts w:cs="Tahoma" w:ascii="Tahoma" w:hAnsi="Tahoma"/>
          <w:sz w:val="22"/>
          <w:szCs w:val="22"/>
          <w:lang w:val="en-US"/>
        </w:rPr>
        <w:t>EN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с област на приложение търговия с химикали и съоръжения за пречистване на води и третиране на утайки, консултантска дейност в тази област 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7. Списък по чл.64, ал.1 т.4 от ЗОП – изготвен съгласно образец №5 от документацията, представен в оригинал;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8. Информационен лист за безопасност за утаечен реактив, ревизиран 2016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9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0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 отделен плик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Декларация </w:t>
      </w:r>
      <w:r>
        <w:rPr>
          <w:rFonts w:cs="Tahoma" w:ascii="Tahoma" w:hAnsi="Tahoma"/>
          <w:sz w:val="22"/>
          <w:szCs w:val="22"/>
          <w:lang w:val="bg-BG"/>
        </w:rPr>
        <w:t xml:space="preserve">по чл.39, ал.3, т.1 б.”в” от ППЗОП </w:t>
      </w:r>
      <w:r>
        <w:rPr>
          <w:rFonts w:cs="Tahoma" w:ascii="Tahoma" w:hAnsi="Tahoma"/>
          <w:sz w:val="22"/>
          <w:szCs w:val="22"/>
        </w:rPr>
        <w:t>-  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4. ЕЕДОП – представен в оригинал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5. Мостра 25 кг. с информация за участник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не установи пропуски и несъответствия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БРЕНТАГ БЪЛГАРИЯ” ЕООД  гр. София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4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Ирина Толумска и Илия Гергинов  – управители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4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одобрение на въведени системи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BS ISO</w:t>
      </w:r>
      <w:r>
        <w:rPr>
          <w:rFonts w:cs="Tahoma" w:ascii="Tahoma" w:hAnsi="Tahoma"/>
          <w:sz w:val="22"/>
          <w:szCs w:val="22"/>
          <w:lang w:val="bg-BG"/>
        </w:rPr>
        <w:t xml:space="preserve"> 9001:2015,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 xml:space="preserve">BS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15, </w:t>
      </w:r>
      <w:r>
        <w:rPr>
          <w:rFonts w:cs="Tahoma" w:ascii="Tahoma" w:hAnsi="Tahoma"/>
          <w:sz w:val="22"/>
          <w:szCs w:val="22"/>
          <w:lang w:val="en-US"/>
        </w:rPr>
        <w:t>BS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HSAS</w:t>
      </w:r>
      <w:r>
        <w:rPr>
          <w:rFonts w:cs="Tahoma" w:ascii="Tahoma" w:hAnsi="Tahoma"/>
          <w:sz w:val="22"/>
          <w:szCs w:val="22"/>
          <w:lang w:val="bg-BG"/>
        </w:rPr>
        <w:t xml:space="preserve"> 18001:2007, с област на приложение доставка, складиране и дистрибуция на суровини за химическата, хранително-вкусовата, фуржната, парфюмерийно-козметичната и фармацевтичната промишленост на английски и български език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7. Списък по чл.64, ал.1 т.4 от ЗОП – изготвен съгласно образец №5 от документацията, представен в оригинал;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8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9. Информационен лист за безопасност за ЗЕТАГ 8848 </w:t>
      </w:r>
      <w:r>
        <w:rPr>
          <w:rFonts w:cs="Tahoma" w:ascii="Tahoma" w:hAnsi="Tahoma"/>
          <w:sz w:val="22"/>
          <w:szCs w:val="22"/>
          <w:lang w:val="en-US"/>
        </w:rPr>
        <w:t>SF</w:t>
      </w:r>
      <w:r>
        <w:rPr>
          <w:rFonts w:cs="Tahoma" w:ascii="Tahoma" w:hAnsi="Tahoma"/>
          <w:sz w:val="22"/>
          <w:szCs w:val="22"/>
        </w:rPr>
        <w:t>, издаден 2016 г. – заверено копи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0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 отделен плик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3. Мостра 25 кг. с информация за участник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не установи пропуски и несъответствия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Б-КОНТАКТ” ООД  гр. Бяла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1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Никодим Трифонов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4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с област на приложение производство на хлор-съдържащи продукти и продажба на хлор и хлор-съдържащи продукти – заверено копие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7. Сертификат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, Е</w:t>
      </w:r>
      <w:r>
        <w:rPr>
          <w:rFonts w:cs="Tahoma" w:ascii="Tahoma" w:hAnsi="Tahoma"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, БДС </w:t>
      </w:r>
      <w:r>
        <w:rPr>
          <w:rFonts w:cs="Tahoma" w:ascii="Tahoma" w:hAnsi="Tahoma"/>
          <w:sz w:val="22"/>
          <w:szCs w:val="22"/>
          <w:lang w:val="en-US"/>
        </w:rPr>
        <w:t>EN ISO</w:t>
      </w:r>
      <w:r>
        <w:rPr>
          <w:rFonts w:cs="Tahoma" w:ascii="Tahoma" w:hAnsi="Tahoma"/>
          <w:sz w:val="22"/>
          <w:szCs w:val="22"/>
          <w:lang w:val="bg-BG"/>
        </w:rPr>
        <w:t xml:space="preserve"> 14001:2005, с област на приложение производство на хлор-съдържащи продукти и продажба на хлор и хлор-съдържащи продукти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8. Списък по чл.64, ал.1 т.4 от ЗОП – изготвен съгласно образец №5 от документацията, представен в оригина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натриев хипохлорит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на английски език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верено копие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>. Разрешение за пускане на пазара на биоциден препарат „натриев хипохлорит” от МЗ</w:t>
      </w:r>
      <w:r>
        <w:rPr>
          <w:rFonts w:cs="Tahoma" w:ascii="Tahoma" w:hAnsi="Tahoma"/>
          <w:sz w:val="22"/>
          <w:szCs w:val="22"/>
          <w:lang w:val="bg-BG"/>
        </w:rPr>
        <w:t xml:space="preserve"> – з</w:t>
      </w:r>
      <w:r>
        <w:rPr>
          <w:rFonts w:cs="Tahoma" w:ascii="Tahoma" w:hAnsi="Tahoma"/>
          <w:sz w:val="22"/>
          <w:szCs w:val="22"/>
        </w:rPr>
        <w:t xml:space="preserve">аверено копие 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1. Информационен лист за безопасност за натриев хипохлорит, издаден 2015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2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3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 установи следните пропуски и несъответствия: 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1. В заявлението 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, участникът е посочил срок на валидност на офертата 31.12.2016 г. Съгласно обява №ПО-05-417/14.11.2016 г. срокът на валидност на офертата следва да е не по рано от 25.01.2017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Участникът следва да представи коректно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окумент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натриев хипохлорит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е предоставен на английски език. Съгласно изискванията на Възложителя, когато участникът предоставя документи на чужд език, същите следва да са придружени от превод на български език (т.9, раздел І от Приложение №2 към обявата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частникът следва да представи превод на български език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Участникът не е представил  </w:t>
      </w:r>
      <w:r>
        <w:rPr>
          <w:rFonts w:cs="Tahoma" w:ascii="Tahoma" w:hAnsi="Tahoma"/>
          <w:sz w:val="22"/>
          <w:szCs w:val="22"/>
        </w:rPr>
        <w:t>Разрешение за пускане на пазара на биоциден препарат „натриев хипохлорит” от МЗ</w:t>
      </w:r>
      <w:r>
        <w:rPr>
          <w:rFonts w:cs="Tahoma" w:ascii="Tahoma" w:hAnsi="Tahoma"/>
          <w:sz w:val="22"/>
          <w:szCs w:val="22"/>
          <w:lang w:val="bg-BG"/>
        </w:rPr>
        <w:t xml:space="preserve"> в неговата цялост – представена е само една страница.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Участникът следва да представи документа в неговата цялост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СКОРПИО-46” ЕООД  гр. Пловдив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1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Георги Гогов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4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с област на приложение производство и търговия с химикали, поддръжка и ремонт на съдове под налягане за течен хлор – заверено копие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7. Сертификат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 с област на приложение производство и търговия с химикали, поддръжка и ремонт на съдове под налягане за течен хлор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8. Списък по чл.64, ал.1 т.4 от ЗОП – изготвен съгласно образец №5 от документацията, представен в оригина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натриев хипохлорит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на английски език и превод на български език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вер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опи</w:t>
      </w:r>
      <w:r>
        <w:rPr>
          <w:rFonts w:cs="Tahoma" w:ascii="Tahoma" w:hAnsi="Tahoma"/>
          <w:sz w:val="22"/>
          <w:szCs w:val="22"/>
          <w:lang w:val="bg-BG"/>
        </w:rPr>
        <w:t>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>. Разрешение за пускане на пазара на биоциден препарат „</w:t>
      </w:r>
      <w:r>
        <w:rPr>
          <w:rFonts w:cs="Tahoma" w:ascii="Tahoma" w:hAnsi="Tahoma"/>
          <w:sz w:val="22"/>
          <w:szCs w:val="22"/>
          <w:lang w:val="bg-BG"/>
        </w:rPr>
        <w:t>белина концентрат</w:t>
      </w:r>
      <w:r>
        <w:rPr>
          <w:rFonts w:cs="Tahoma" w:ascii="Tahoma" w:hAnsi="Tahoma"/>
          <w:sz w:val="22"/>
          <w:szCs w:val="22"/>
        </w:rPr>
        <w:t>” от МЗ</w:t>
      </w:r>
      <w:r>
        <w:rPr>
          <w:rFonts w:cs="Tahoma" w:ascii="Tahoma" w:hAnsi="Tahoma"/>
          <w:sz w:val="22"/>
          <w:szCs w:val="22"/>
          <w:lang w:val="bg-BG"/>
        </w:rPr>
        <w:t xml:space="preserve"> – з</w:t>
      </w:r>
      <w:r>
        <w:rPr>
          <w:rFonts w:cs="Tahoma" w:ascii="Tahoma" w:hAnsi="Tahoma"/>
          <w:sz w:val="22"/>
          <w:szCs w:val="22"/>
        </w:rPr>
        <w:t xml:space="preserve">аверено копие 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1. Информационен лист за безопасност за хлор (втечнен газ), ревизиран 2015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2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3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 установи следните пропуски и несъответствия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Информационният лист за безопасност е представен за хлор (втечнен газ), а не за продукта, предмет на обособената позиция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Участникът следва да представи коректен информационен лист за  безопасност. 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СКОРПИО-46” ЕООД  гр. Пловдив, </w:t>
      </w:r>
      <w:r>
        <w:rPr>
          <w:rFonts w:cs="Tahoma" w:ascii="Tahoma" w:hAnsi="Tahoma"/>
          <w:sz w:val="22"/>
          <w:szCs w:val="22"/>
          <w:lang w:val="bg-BG"/>
        </w:rPr>
        <w:t>касаеща обособена позиция №2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, подписани от Георги Гогов – управител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представените документите, съдържащи се в офертата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4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5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 за въведе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с област на приложение производство и търговия с химикали, поддръжка и ремонт на съдове под налягане за течен хлор – заверено копи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7. Сертификат  за въведена система за управление на околната среда 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14001:2004 с област на приложение производство и търговия с химикали, поддръжка и ремонт на съдове под налягане за течен хлор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8. Списък по чл.64, ал.1 т.4 от ЗОП – изготвен съгласно образец №5 от документацията, представен в оригина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натриев хипохлорит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)</w:t>
      </w:r>
      <w:r>
        <w:rPr>
          <w:rFonts w:cs="Tahoma" w:ascii="Tahoma" w:hAnsi="Tahoma"/>
          <w:sz w:val="22"/>
          <w:szCs w:val="22"/>
          <w:lang w:val="bg-BG"/>
        </w:rPr>
        <w:t xml:space="preserve"> на английски език и превод на български език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вер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опи</w:t>
      </w:r>
      <w:r>
        <w:rPr>
          <w:rFonts w:cs="Tahoma" w:ascii="Tahoma" w:hAnsi="Tahoma"/>
          <w:sz w:val="22"/>
          <w:szCs w:val="22"/>
          <w:lang w:val="bg-BG"/>
        </w:rPr>
        <w:t>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>. Разрешение за пускане на пазара на биоциден препарат „</w:t>
      </w:r>
      <w:r>
        <w:rPr>
          <w:rFonts w:cs="Tahoma" w:ascii="Tahoma" w:hAnsi="Tahoma"/>
          <w:sz w:val="22"/>
          <w:szCs w:val="22"/>
          <w:lang w:val="bg-BG"/>
        </w:rPr>
        <w:t>течен хлор</w:t>
      </w:r>
      <w:r>
        <w:rPr>
          <w:rFonts w:cs="Tahoma" w:ascii="Tahoma" w:hAnsi="Tahoma"/>
          <w:sz w:val="22"/>
          <w:szCs w:val="22"/>
        </w:rPr>
        <w:t>” от МЗ</w:t>
      </w:r>
      <w:r>
        <w:rPr>
          <w:rFonts w:cs="Tahoma" w:ascii="Tahoma" w:hAnsi="Tahoma"/>
          <w:sz w:val="22"/>
          <w:szCs w:val="22"/>
          <w:lang w:val="bg-BG"/>
        </w:rPr>
        <w:t xml:space="preserve"> – з</w:t>
      </w:r>
      <w:r>
        <w:rPr>
          <w:rFonts w:cs="Tahoma" w:ascii="Tahoma" w:hAnsi="Tahoma"/>
          <w:sz w:val="22"/>
          <w:szCs w:val="22"/>
        </w:rPr>
        <w:t xml:space="preserve">аверено копие 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1. Протокол от ДАМТН, РО Пловдив за пускане в експлоатация на пълначна станция за хлор – заверено копие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Декларация от ХИМКОМПЛЕКС АД Румъния, че чрез тяхна пълначна станция, подемно-транспортни съоръжения и технически персонал, ще изпълняват доставки на течен хлор за „Скорпио-46” ЕООД Пловдив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на английски и български език – заверени копия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3. Информационен лист за безопасност за хлор (втечнен газ), ревизиран 2015 г. – заверено коп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4. Техническо предложение (техническа оферта) – изготвено съгласно образец №6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5. </w:t>
      </w:r>
      <w:r>
        <w:rPr>
          <w:rFonts w:cs="Tahoma" w:ascii="Tahoma" w:hAnsi="Tahoma"/>
          <w:sz w:val="22"/>
          <w:szCs w:val="22"/>
        </w:rPr>
        <w:t>Ценов</w:t>
      </w:r>
      <w:r>
        <w:rPr>
          <w:rFonts w:cs="Tahoma" w:ascii="Tahoma" w:hAnsi="Tahoma"/>
          <w:sz w:val="22"/>
          <w:szCs w:val="22"/>
          <w:lang w:val="bg-BG"/>
        </w:rPr>
        <w:t>о предложени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7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ставени</w:t>
      </w:r>
      <w:r>
        <w:rPr>
          <w:rFonts w:cs="Tahoma" w:ascii="Tahoma" w:hAnsi="Tahoma"/>
          <w:b/>
          <w:sz w:val="22"/>
          <w:szCs w:val="22"/>
          <w:lang w:val="bg-BG"/>
        </w:rPr>
        <w:t>те</w:t>
      </w:r>
      <w:r>
        <w:rPr>
          <w:rFonts w:cs="Tahoma" w:ascii="Tahoma" w:hAnsi="Tahoma"/>
          <w:b/>
          <w:sz w:val="22"/>
          <w:szCs w:val="22"/>
        </w:rPr>
        <w:t xml:space="preserve"> документи</w:t>
      </w:r>
      <w:r>
        <w:rPr>
          <w:rFonts w:cs="Tahoma" w:ascii="Tahoma" w:hAnsi="Tahoma"/>
          <w:b/>
          <w:sz w:val="22"/>
          <w:szCs w:val="22"/>
          <w:lang w:val="bg-BG"/>
        </w:rPr>
        <w:t>, касаещи лично състояние и критерии за подбор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мисията не установи пропуски и несъответствия.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120" w:after="120"/>
        <w:ind w:firstLine="72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1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.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 Дава срок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до 5 работни дни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>участни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ците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>, по отношение на ко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ито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 е констатирано несъответствие или липса на информация,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 да отстранят  несъответствията и пропуските в офертата си  по отношение лично състояние и критерии за подбо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Копие на протокола да се изпрати до всички участници в обществената поръчка с куриерска услуг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Председателят на комисията да подготви и подпише придружителни писма към протокол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4. Следващо   заседание   на   комисията –    след получаване на документите по т.1  или след изтичане на срока за тяхното представяне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Настоящият протокол е съставен  на  05.12.2016 г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Председател</w:t>
      </w:r>
      <w:r>
        <w:rPr>
          <w:rFonts w:cs="Tahoma" w:ascii="Tahoma" w:hAnsi="Tahoma"/>
          <w:sz w:val="22"/>
          <w:szCs w:val="22"/>
          <w:lang w:val="en-US"/>
        </w:rPr>
        <w:t>*</w:t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 Георгиева 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</w:t>
      </w:r>
      <w:r>
        <w:rPr>
          <w:rFonts w:cs="Tahoma" w:ascii="Tahoma" w:hAnsi="Tahoma"/>
          <w:sz w:val="22"/>
          <w:szCs w:val="22"/>
          <w:lang w:val="en-US"/>
        </w:rPr>
        <w:t>*</w:t>
        <w:tab/>
        <w:tab/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  <w:t xml:space="preserve">               2</w:t>
      </w:r>
      <w:r>
        <w:rPr>
          <w:rFonts w:cs="Tahoma" w:ascii="Tahoma" w:hAnsi="Tahoma"/>
          <w:sz w:val="22"/>
          <w:szCs w:val="22"/>
          <w:lang w:val="en-US"/>
        </w:rPr>
        <w:t>*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Ф. Иванов/</w:t>
        <w:tab/>
        <w:tab/>
        <w:tab/>
        <w:tab/>
        <w:t xml:space="preserve">               / Д.Димитрова</w:t>
      </w:r>
      <w:r>
        <w:rPr>
          <w:rFonts w:cs="Tahoma" w:ascii="Tahoma" w:hAnsi="Tahoma"/>
          <w:sz w:val="22"/>
          <w:szCs w:val="22"/>
          <w:lang w:val="en-US"/>
        </w:rPr>
        <w:t>/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  <w:t>*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о на основание чл.4 от ЗЗЛД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3:00Z</dcterms:created>
  <dc:creator>Ala Bala</dc:creator>
  <dc:description/>
  <cp:keywords/>
  <dc:language>en-US</dc:language>
  <cp:lastModifiedBy>d.iordanova</cp:lastModifiedBy>
  <cp:lastPrinted>2016-12-05T10:36:00Z</cp:lastPrinted>
  <dcterms:modified xsi:type="dcterms:W3CDTF">2016-12-21T12:44:00Z</dcterms:modified>
  <cp:revision>7</cp:revision>
  <dc:subject/>
  <dc:title/>
</cp:coreProperties>
</file>