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ВОДОСНАБДЯВАНЕ-ДУНАВ” ЕООД – РАЗ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ТВЪРЖДАВАМ:</w:t>
      </w:r>
      <w:r>
        <w:rPr>
          <w:sz w:val="24"/>
          <w:szCs w:val="24"/>
        </w:rPr>
        <w:t>*</w:t>
        <w:tab/>
      </w:r>
      <w:r>
        <w:rPr>
          <w:sz w:val="24"/>
          <w:szCs w:val="24"/>
          <w:lang w:val="bg-BG"/>
        </w:rPr>
        <w:tab/>
        <w:tab/>
        <w:tab/>
        <w:tab/>
        <w:t>Дата на утвърждаване:</w:t>
      </w:r>
      <w:r>
        <w:rPr>
          <w:sz w:val="24"/>
          <w:szCs w:val="24"/>
        </w:rPr>
        <w:t>05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7.2017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Ж. СТОЯН ИВАНО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управител на „Водоснабдяване-Дунав” ЕООД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Вх.№ОП-05-269/04.07.2017 г.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bg-BG"/>
        </w:rPr>
        <w:t>О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Ж. СТОЯН ИВАНО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ИТЕЛ НА “ВОДОСНАБДЯВАНЕ-ДУНАВ” ЕООД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60, АЛ.1 ОТ ППЗОП ВЪВ ВРЪЗКА С ЧЛ.106, АЛ.1 ОТ ЗОП</w:t>
      </w:r>
    </w:p>
    <w:p>
      <w:pPr>
        <w:pStyle w:val="Normal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ВАЖАЕМИ Г-Н ИВАНОВ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ставяме на  Вашето внимание настоящият доклад, съставен въз основа изискванията на чл.103 и чл.106 от ЗОП по повод приключване работата на комисия по разглеждане, оценка и класиране на офертите за участие в открита процедура за възлагане на обществена поръчка с предмет: </w:t>
      </w:r>
      <w:r>
        <w:rPr>
          <w:sz w:val="24"/>
          <w:szCs w:val="24"/>
        </w:rPr>
        <w:t>„Доставка на нетна активна електрическа енергия от координатор на стандартна балансираща  група, с пълно администриране на информационния поток с  ЕСО и поемане на разходите за небаланси”</w:t>
      </w:r>
      <w:r>
        <w:rPr>
          <w:sz w:val="24"/>
          <w:szCs w:val="24"/>
          <w:lang w:val="bg-BG"/>
        </w:rPr>
        <w:t xml:space="preserve"> и протоколи от работата на комисията – протокол №1/29.05.2017 г., протокол №2/28.06.2017 г. и протокол №3/03.07.2017 г. 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highlight w:val="white"/>
          <w:shd w:fill="FEFEFE" w:val="clear"/>
          <w:lang w:val="bg-BG"/>
        </w:rPr>
        <w:t>І</w:t>
      </w:r>
      <w:r>
        <w:rPr>
          <w:b/>
          <w:sz w:val="24"/>
          <w:szCs w:val="24"/>
          <w:highlight w:val="white"/>
          <w:shd w:fill="FEFEFE" w:val="clear"/>
        </w:rPr>
        <w:t xml:space="preserve">. </w:t>
      </w:r>
      <w:r>
        <w:rPr>
          <w:b/>
          <w:sz w:val="24"/>
          <w:szCs w:val="24"/>
          <w:highlight w:val="white"/>
          <w:shd w:fill="FEFEFE" w:val="clear"/>
          <w:lang w:val="bg-BG"/>
        </w:rPr>
        <w:t>С</w:t>
      </w:r>
      <w:r>
        <w:rPr>
          <w:b/>
          <w:sz w:val="24"/>
          <w:szCs w:val="24"/>
          <w:highlight w:val="white"/>
          <w:shd w:fill="FEFEFE" w:val="clear"/>
        </w:rPr>
        <w:t>ъстав на комисият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Даниела Димитрова  – зав. МТС и ОП 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 членове: </w:t>
        <w:tab/>
        <w:t xml:space="preserve">1. инж. Атанас  Енчев – главен енергетик </w:t>
      </w:r>
    </w:p>
    <w:p>
      <w:pPr>
        <w:pStyle w:val="Normal"/>
        <w:ind w:left="144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инж. Николай Шишев – ръководител напр.спом.звена ЕР Разград </w:t>
      </w:r>
    </w:p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В хода на работата на комисията не са настъпвали промени в състава й.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  <w:t>ІІ.</w:t>
      </w:r>
      <w:r>
        <w:rPr>
          <w:b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sz w:val="24"/>
          <w:szCs w:val="24"/>
          <w:highlight w:val="white"/>
          <w:shd w:fill="FEFEFE" w:val="clear"/>
          <w:lang w:val="bg-BG"/>
        </w:rPr>
        <w:t>Н</w:t>
      </w:r>
      <w:r>
        <w:rPr>
          <w:b/>
          <w:sz w:val="24"/>
          <w:szCs w:val="24"/>
          <w:highlight w:val="white"/>
          <w:shd w:fill="FEFEFE" w:val="clear"/>
        </w:rPr>
        <w:t>омер и дата на заповедта за назначаване на комисията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lang w:val="bg-BG"/>
        </w:rPr>
        <w:t>Заповед № РД-11-</w:t>
      </w:r>
      <w:r>
        <w:rPr>
          <w:sz w:val="24"/>
          <w:szCs w:val="24"/>
        </w:rPr>
        <w:t>221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23</w:t>
      </w:r>
      <w:r>
        <w:rPr>
          <w:sz w:val="24"/>
          <w:szCs w:val="24"/>
          <w:lang w:val="bg-BG"/>
        </w:rPr>
        <w:t>.05.201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 г. на управителя на „Водоснабдяване-Дунав” ЕО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highlight w:val="white"/>
          <w:shd w:fill="FEFEFE" w:val="clear"/>
          <w:lang w:val="bg-BG"/>
        </w:rPr>
        <w:t>ІІІ</w:t>
      </w:r>
      <w:r>
        <w:rPr>
          <w:b/>
          <w:sz w:val="24"/>
          <w:szCs w:val="24"/>
          <w:highlight w:val="white"/>
          <w:shd w:fill="FEFEFE" w:val="clear"/>
        </w:rPr>
        <w:t xml:space="preserve">. </w:t>
      </w:r>
      <w:r>
        <w:rPr>
          <w:b/>
          <w:sz w:val="24"/>
          <w:szCs w:val="24"/>
          <w:highlight w:val="white"/>
          <w:shd w:fill="FEFEFE" w:val="clear"/>
          <w:lang w:val="bg-BG"/>
        </w:rPr>
        <w:t>У</w:t>
      </w:r>
      <w:r>
        <w:rPr/>
        <w:t>частници в процедурат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737"/>
        <w:gridCol w:w="1984"/>
        <w:gridCol w:w="2127"/>
        <w:gridCol w:w="1984"/>
      </w:tblGrid>
      <w:tr>
        <w:trPr>
          <w:trHeight w:val="9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х.№ на предложени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 на получаване на предложени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ас на получаване на предложение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Мост енерджи” АД гр.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-05-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bg-BG"/>
              </w:rPr>
              <w:t>.05.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: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 xml:space="preserve">Гранд Енерджи Дистрибюшън” ЕООД гр.Со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-05-1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bg-BG"/>
              </w:rPr>
              <w:t>.05.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: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Енерго Про Енергийни услуги”  ЕООД гр. 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-05-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.05.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: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ЧЕЗ Трейд България” ЕАД гр.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-05-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bg-BG"/>
              </w:rPr>
              <w:t>.05.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:5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  <w:t>ІV</w:t>
      </w:r>
      <w:r>
        <w:rPr>
          <w:b/>
          <w:sz w:val="24"/>
          <w:szCs w:val="24"/>
          <w:highlight w:val="white"/>
          <w:shd w:fill="FEFEFE" w:val="clear"/>
        </w:rPr>
        <w:t xml:space="preserve">. </w:t>
      </w:r>
      <w:r>
        <w:rPr>
          <w:b/>
          <w:sz w:val="24"/>
          <w:szCs w:val="24"/>
          <w:highlight w:val="white"/>
          <w:shd w:fill="FEFEFE" w:val="clear"/>
          <w:lang w:val="bg-BG"/>
        </w:rPr>
        <w:t>К</w:t>
      </w:r>
      <w:r>
        <w:rPr>
          <w:b/>
          <w:sz w:val="24"/>
          <w:szCs w:val="24"/>
          <w:highlight w:val="white"/>
          <w:shd w:fill="FEFEFE" w:val="clear"/>
        </w:rPr>
        <w:t>ратко описание на работния процес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>След изтичане срока за получаване на оферти възложителят назначи комисия по чл.103, ал.1 от ЗОП. Комисията започна работа след получаване на протокола по чл.48, ал.6 от ППЗОП и офертите на участниците. В работата си комисията се е ръководи от принципите на публичност, прозрачност, равнопоставеност, както и разпоредбите на чл.51-59 от ППЗО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публичната част на заседанията на комисията  не присъстваха представители на участниците или на средства за масово осведомява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Комисията отвори офертите по реда на тяхното постъпване и оповести съдържанието им. Ч</w:t>
      </w:r>
      <w:r>
        <w:rPr>
          <w:sz w:val="24"/>
          <w:szCs w:val="24"/>
        </w:rPr>
        <w:t xml:space="preserve">леновете на комисията 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одписаха </w:t>
      </w:r>
      <w:r>
        <w:rPr>
          <w:sz w:val="24"/>
          <w:szCs w:val="24"/>
          <w:lang w:val="bg-BG"/>
        </w:rPr>
        <w:t>пликовете с ценовите параметри  и техническите предложения на участници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>В закрито заседание комисията извърши проверка на представените документи  във връзка с лично състояние и критерии за подбор, поставени от възложителя. В съответствие с извършените констатации, отразени в протокол №1, комисията взе следните реш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>1</w:t>
      </w:r>
      <w:r>
        <w:rPr>
          <w:sz w:val="24"/>
          <w:szCs w:val="24"/>
          <w:highlight w:val="white"/>
          <w:shd w:fill="FEFEFE" w:val="clear"/>
        </w:rPr>
        <w:t xml:space="preserve">. В срок до 5 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/пет/ </w:t>
      </w:r>
      <w:r>
        <w:rPr>
          <w:sz w:val="24"/>
          <w:szCs w:val="24"/>
          <w:highlight w:val="white"/>
          <w:shd w:fill="FEFEFE" w:val="clear"/>
        </w:rPr>
        <w:t>работни дни от получаването на протокола от разглеждането на документите по чл. 39, ал. 2 ППЗОП  участниците, по отношение на които е констатирано несъответствие или липса на информация, могат да представят на комисията нов ЕЕДОП и/или други документи, които съдържат променена и/или допълнена информация. Допълнително предоставената информация може да обхваща и факти и обстоятелства, които са настъпили след крайния срок за получаване на оферти</w:t>
      </w:r>
      <w:r>
        <w:rPr>
          <w:sz w:val="24"/>
          <w:szCs w:val="24"/>
          <w:highlight w:val="white"/>
          <w:shd w:fill="FEFEFE" w:val="clear"/>
          <w:lang w:val="bg-BG"/>
        </w:rPr>
        <w:t>те</w:t>
      </w:r>
      <w:r>
        <w:rPr>
          <w:sz w:val="24"/>
          <w:szCs w:val="24"/>
          <w:highlight w:val="white"/>
          <w:shd w:fill="FEFEFE" w:val="clear"/>
        </w:rPr>
        <w:t>. Когато промените се отнасят до обстоятелства, различни от посочените по чл. 54, ал. 1, т. 1, 2 и 7, новият ЕЕДОП може да бъде подписан от едно от лицата, които могат самостоятелно да представляват  участник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Следващо   заседание   на   комисията –    след изтичане на срока по т.1 . </w:t>
      </w:r>
    </w:p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Протокол №1 е публикуван в профила на купувача и в същия ден е изпратен до всички участници в процедурата с куриерска фирма „Лео експерс” с обратна разписка.</w:t>
      </w:r>
    </w:p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В нормативно установения срок са получени допълнителни документи от „Енерго-про енергийни услуги” ЕООД и „Гранд енерджи дистрибюшън” ЕООД. Комисията разгледа допълнителните документи   и прецени, че несъответствията в офертите на цитираните участници са отстране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>На следващия етап от своята работа комисията разгледа техническите предложения на участниците. Действията по разглеждане на техническите предложения са подробно описани в протокол №2 от 28.06.2017 г.  Комисията взе решение отварянето и оповестяването на офертите на допуснатите участници да се извърши на 03.07.2017 г. 10:30 часа в заседателната зала на административната сграда на възложителя. В изпълнение разпоредбите на чл.57, ал.3 от ЗОП в профила на купувача е публикувано съобщение от председателя на комисията на 28.06.2017 г., а на всички участници е изпратено уведомително писмо по факс в деня на публикуване на съобщението в профила на купувача.</w:t>
      </w:r>
    </w:p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 xml:space="preserve">Отварянето и оповестяването на ценовите параметри на допуснатите участници се състоя на 03.07.2017 г. На публичната част на заседанието на комисията не присъстваха представители на участниците и на средства за масово осведомяване.  Комисията установи, че три от общо четири оферти не отговарят на изискването на възложителя за максимално допустима цена за един мегаватчас ел.енергия и ги предложи за отстраняване. Действията по отварянето и оповестяването на ценовите параметри, констатациите и мотивите на комисията са  подробно описани в протокол №3 от 03.07.2017 г. 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  <w:t>V</w:t>
      </w:r>
      <w:r>
        <w:rPr>
          <w:b/>
          <w:sz w:val="24"/>
          <w:szCs w:val="24"/>
          <w:highlight w:val="white"/>
          <w:shd w:fill="FEFEFE" w:val="clear"/>
        </w:rPr>
        <w:t xml:space="preserve">. </w:t>
      </w:r>
      <w:r>
        <w:rPr>
          <w:b/>
          <w:sz w:val="24"/>
          <w:szCs w:val="24"/>
          <w:highlight w:val="white"/>
          <w:shd w:fill="FEFEFE" w:val="clear"/>
          <w:lang w:val="bg-BG"/>
        </w:rPr>
        <w:t>Д</w:t>
      </w:r>
      <w:r>
        <w:rPr>
          <w:b/>
          <w:sz w:val="24"/>
          <w:szCs w:val="24"/>
          <w:highlight w:val="white"/>
          <w:shd w:fill="FEFEFE" w:val="clear"/>
        </w:rPr>
        <w:t>ействия, свързани с отваряне, разглеждане и оценяване на всяка от офертите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ферта с вх. № ПО-05-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7/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 xml:space="preserve">.2017 г.   от  </w:t>
      </w:r>
      <w:r>
        <w:rPr>
          <w:b/>
          <w:sz w:val="24"/>
          <w:lang w:val="bg-BG"/>
        </w:rPr>
        <w:t xml:space="preserve">„Мост енерджи” АД  гр. София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фертата е постъпила в  запечатан непрозрачен плик в срока за представяне на офертит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29.05.2017 г. при разглеждане на офертите, комисията установи, че в офертата на  </w:t>
      </w:r>
      <w:r>
        <w:rPr>
          <w:sz w:val="24"/>
          <w:lang w:val="bg-BG"/>
        </w:rPr>
        <w:t xml:space="preserve">„Мост енерджи” АД </w:t>
      </w:r>
      <w:r>
        <w:rPr>
          <w:sz w:val="24"/>
          <w:szCs w:val="24"/>
          <w:lang w:val="bg-BG"/>
        </w:rPr>
        <w:t>е налице съответствие между описа на представените документи и самите докумен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исията разгледа подробно документите  по чл.39, ал.2 от ППЗОП (в случая ЕЕДОП)  за съответствие с изискванията към личното състояние и критериите за подбор на участниците и установи, че в ЕЕДОП на „Мост Енерджи” АД е попълнена минимално изискуемата информация и допълнителна информация, некасаеща настоящата обществена поръчка. Комисията не откри несъответствия или липса на информация, отнасяща се до  личното състояние и критериите за подбор на участника</w:t>
      </w:r>
      <w:r>
        <w:rPr>
          <w:sz w:val="24"/>
          <w:szCs w:val="24"/>
          <w:lang w:val="bg-BG"/>
        </w:rPr>
        <w:t xml:space="preserve">, поради което </w:t>
      </w:r>
      <w:r>
        <w:rPr>
          <w:sz w:val="24"/>
          <w:szCs w:val="24"/>
        </w:rPr>
        <w:t xml:space="preserve">приема </w:t>
      </w:r>
      <w:r>
        <w:rPr>
          <w:sz w:val="24"/>
          <w:szCs w:val="24"/>
          <w:lang w:val="bg-BG"/>
        </w:rPr>
        <w:t xml:space="preserve"> за редовни и отговарящи на изискванията на Възложителя и разпоредбите на ЗОП и ППЗОП документите </w:t>
      </w:r>
      <w:r>
        <w:rPr>
          <w:sz w:val="24"/>
          <w:szCs w:val="24"/>
          <w:shd w:fill="FEFEFE" w:val="clear"/>
        </w:rPr>
        <w:t xml:space="preserve">по чл. 39, ал. 2 </w:t>
      </w:r>
      <w:r>
        <w:rPr>
          <w:sz w:val="24"/>
          <w:szCs w:val="24"/>
          <w:shd w:fill="FEFEFE" w:val="clear"/>
          <w:lang w:val="bg-BG"/>
        </w:rPr>
        <w:t xml:space="preserve">от </w:t>
      </w:r>
      <w:r>
        <w:rPr>
          <w:sz w:val="24"/>
          <w:szCs w:val="24"/>
          <w:shd w:fill="FEFEFE" w:val="clear"/>
        </w:rPr>
        <w:t xml:space="preserve">ППЗОП  </w:t>
      </w:r>
      <w:r>
        <w:rPr>
          <w:sz w:val="24"/>
          <w:szCs w:val="24"/>
          <w:shd w:fill="FEFEFE" w:val="clear"/>
          <w:lang w:val="bg-BG"/>
        </w:rPr>
        <w:t>на участник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28.06.2017 г. при разглеждане на  техническата  оферта на участника и проверка на съответствието й с предварително обявените условия, комисията  установи, че техническото предложение на участника отговаря на техническите спецификации и изисквания на Възложителя, поради което е допуснала отваряне и оповестяване на ценовите му параметр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03.07.2017 г комисията отвори и оповести ценовото предложение на участника. При  проверка съответствието на ценовото му предложение  с изискванията на възложителя, комисията  установи, че ценовите параметри на  „Мост енерджи” АД  гр. София не отговарят на изискванията на възложителя, а именно: участникът е предложил цена за доставка на един мегаватчас електроенергия, надвишаваща посочената от възложителя в раздел  ІІІ.1.4. от обявлението  и в т.VІІ от раздел ІІ на документацията за участие – 66,00 /шестдесет и шест/ лева без ДДС за един мегаватчас електроенергия. На основание чл.107, т.2, буква а, офертата е предложена за отстраняван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ствията на комисията, констатациите и мотивите за взетите решения са подробно опписани в протоколи №1/29.05.2017, №2/28.06.2017 г и №3/03.07.2017 г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2. Оферта с вх. № ПО-05-198/19.05.2017 г.,   от  „Гранд Енерджи Дистрибюшън” ЕООД гр. София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фертата е постъпила в  запечатан непрозрачен плик в срока за представяне на офертит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29.05.2017 г. при разглеждане на офертите, комисията установи, че в офертата на  „Гранд Енерджи Дистрибюшън” ЕООД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 налице съответствие между описа на представените документи и самите докумен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исията разгледа подробно документите  по чл.39, ал.2 от ППЗОП (в случая ЕЕДОП)  за съответствие с изискванията към личното състояние и критериите за подбор на участниците и установи, че в ЕЕДОП на „</w:t>
      </w:r>
      <w:r>
        <w:rPr>
          <w:sz w:val="24"/>
          <w:szCs w:val="24"/>
          <w:lang w:val="bg-BG"/>
        </w:rPr>
        <w:t xml:space="preserve">Гранд Енерджи Дистрибюшън” ЕООД   е попълнена минимално изискуемата информация и допълнителна информация, некасаеща настоящата обществена поръчка. Комисията  установи липса на информация, отнасяща се до </w:t>
      </w:r>
      <w:r>
        <w:rPr>
          <w:sz w:val="24"/>
          <w:szCs w:val="24"/>
        </w:rPr>
        <w:t xml:space="preserve"> критериите за подбор на участни</w:t>
      </w:r>
      <w:r>
        <w:rPr>
          <w:sz w:val="24"/>
          <w:szCs w:val="24"/>
          <w:lang w:val="bg-BG"/>
        </w:rPr>
        <w:t>ците, а именно: участникът не е посочил количество на изпълнени доставки  - критерий за подбор, удостоверяващ технически и професионални способности на участника и посочен в раздел ІІ от документацията за участие, т.ІІІ, подточка т.2.2. В представените  референции също липсва такава информация. Комисията указа на участника  да представи изискуемата информация /нов ЕЕДОП/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В срока, определен от комисията участникът е представил  допълнителни  документи вх. №ПО-05-2</w:t>
      </w:r>
      <w:r>
        <w:rPr>
          <w:sz w:val="24"/>
          <w:szCs w:val="24"/>
        </w:rPr>
        <w:t>24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06</w:t>
      </w:r>
      <w:r>
        <w:rPr>
          <w:sz w:val="24"/>
          <w:szCs w:val="24"/>
          <w:lang w:val="bg-BG"/>
        </w:rPr>
        <w:t>.06.201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 г., както следва:  п</w:t>
      </w:r>
      <w:r>
        <w:rPr>
          <w:sz w:val="24"/>
          <w:szCs w:val="24"/>
          <w:shd w:fill="FFFFFF" w:val="clear"/>
          <w:lang w:val="bg-BG"/>
        </w:rPr>
        <w:t>ридружително писмо; нов ЕЕДОП – допълнен с липсващата информация за количество на доставките, подписан от законният представител; четири броя референции с посочени количества и стойност на изпълнени доста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28.06.2017 г.  са разгледани представените документи. Комисията ги прие и  установи, че са  отстранени несъответствията в офертата на участника, поради което </w:t>
      </w:r>
      <w:r>
        <w:rPr>
          <w:sz w:val="24"/>
          <w:szCs w:val="24"/>
        </w:rPr>
        <w:t>при</w:t>
      </w:r>
      <w:r>
        <w:rPr>
          <w:sz w:val="24"/>
          <w:szCs w:val="24"/>
          <w:lang w:val="bg-BG"/>
        </w:rPr>
        <w:t xml:space="preserve"> за редовни и отговарящи на изискванията на Възложителя и разпоредбите на ЗОП и ППЗОП документите </w:t>
      </w:r>
      <w:r>
        <w:rPr>
          <w:sz w:val="24"/>
          <w:szCs w:val="24"/>
          <w:shd w:fill="FEFEFE" w:val="clear"/>
        </w:rPr>
        <w:t xml:space="preserve">по чл. 39, ал. 2 </w:t>
      </w:r>
      <w:r>
        <w:rPr>
          <w:sz w:val="24"/>
          <w:szCs w:val="24"/>
          <w:shd w:fill="FEFEFE" w:val="clear"/>
          <w:lang w:val="bg-BG"/>
        </w:rPr>
        <w:t xml:space="preserve">от </w:t>
      </w:r>
      <w:r>
        <w:rPr>
          <w:sz w:val="24"/>
          <w:szCs w:val="24"/>
          <w:shd w:fill="FEFEFE" w:val="clear"/>
        </w:rPr>
        <w:t xml:space="preserve">ППЗОП  </w:t>
      </w:r>
      <w:r>
        <w:rPr>
          <w:sz w:val="24"/>
          <w:szCs w:val="24"/>
          <w:shd w:fill="FEFEFE" w:val="clear"/>
          <w:lang w:val="bg-BG"/>
        </w:rPr>
        <w:t>на участник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и разглеждане на  техническата  оферта на участника и проверка на съответствието й с предварително обявените условия, комисията установи, че техническото предложение на участника отговаря на техническите спецификации и изисквания на Възложителя, поради което е допусна отваряне и оповестяване на ценовите му параметр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03.07.2017 г комисията отвори и оповести ценовото предложение на участника. При  проверка съответствието на ценовото му предложение  с изискванията на възложителя, комисията  установи, че ценовите параметри на  „Гранд Енерджи Дистрибюшън” ЕООД гр. София не отговарят на изискванията на възложителя, а именно: участникът е предложил цена за доставка на един мегаватчас електроенергия, надвишаваща посочената от възложителя в раздел  ІІІ.1.4. от обявлението  и в т.VІІ от раздел ІІ на документацията за участие – 66,00 /шестдесет и шест/ лева без ДДС за един мегаватчас електроенергия. На основание чл.107, т.2, буква а, офертата е предложена за отстраняван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ствията на комисията, констатациите и мотивите за взетите решения са подробно описани в протоколи №1/29.05.2017, №2/28.06.2017 г и №3/03.07.2017 г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3. Оферта с вх. № ПО-05-201/22.05.2017 г.,  от „Енерго Про Енергийни Услуги” ЕООД гр. Варн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фертата е постъпила в  запечатан непрозрачен плик в срока за представяне на офертит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На 29.05.2017 г. при разглеждане на офертите, комисията установи, че в офертата на  „Енерго Про Енергийни Услуги” ЕООД  е налице несъответствие между описа на представените документи и самите документи - в списъка е посочено, че се представя един ЕЕДОП. В плика с офертата комисията откри три броя ЕЕДОП.  Комисията указа на участника  да представи </w:t>
      </w:r>
      <w:r>
        <w:rPr>
          <w:sz w:val="24"/>
          <w:szCs w:val="24"/>
        </w:rPr>
        <w:t xml:space="preserve"> списък, относим към представените документ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рока, определен от комисията участникът е представил  допълнителни  документи вх</w:t>
      </w:r>
      <w:r>
        <w:rPr>
          <w:b/>
          <w:sz w:val="24"/>
          <w:szCs w:val="24"/>
          <w:lang w:val="bg-BG"/>
        </w:rPr>
        <w:t xml:space="preserve">.  </w:t>
      </w:r>
      <w:r>
        <w:rPr>
          <w:sz w:val="24"/>
          <w:szCs w:val="24"/>
          <w:lang w:val="bg-BG"/>
        </w:rPr>
        <w:t>№ПО-05-2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01</w:t>
      </w:r>
      <w:r>
        <w:rPr>
          <w:sz w:val="24"/>
          <w:szCs w:val="24"/>
          <w:lang w:val="bg-BG"/>
        </w:rPr>
        <w:t>.06.201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 г. - списък на представените документи -  коригиран и  подписан от двама пълномощниц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28.06.2017 г.  са разгледани представените документи. Комисията ги е приела и е установила, че са  отстранени несъответствията в офертата на участника, поради което </w:t>
      </w:r>
      <w:r>
        <w:rPr>
          <w:sz w:val="24"/>
          <w:szCs w:val="24"/>
        </w:rPr>
        <w:t xml:space="preserve">приема </w:t>
      </w:r>
      <w:r>
        <w:rPr>
          <w:sz w:val="24"/>
          <w:szCs w:val="24"/>
          <w:lang w:val="bg-BG"/>
        </w:rPr>
        <w:t xml:space="preserve"> за редовни и отговарящи на изискванията на Възложителя и разпоредбите на ЗОП и ППЗОП документите </w:t>
      </w:r>
      <w:r>
        <w:rPr>
          <w:sz w:val="24"/>
          <w:szCs w:val="24"/>
          <w:shd w:fill="FEFEFE" w:val="clear"/>
        </w:rPr>
        <w:t xml:space="preserve">по чл. 39, ал. 2 </w:t>
      </w:r>
      <w:r>
        <w:rPr>
          <w:sz w:val="24"/>
          <w:szCs w:val="24"/>
          <w:shd w:fill="FEFEFE" w:val="clear"/>
          <w:lang w:val="bg-BG"/>
        </w:rPr>
        <w:t xml:space="preserve">от </w:t>
      </w:r>
      <w:r>
        <w:rPr>
          <w:sz w:val="24"/>
          <w:szCs w:val="24"/>
          <w:shd w:fill="FEFEFE" w:val="clear"/>
        </w:rPr>
        <w:t xml:space="preserve">ППЗОП  </w:t>
      </w:r>
      <w:r>
        <w:rPr>
          <w:sz w:val="24"/>
          <w:szCs w:val="24"/>
          <w:shd w:fill="FEFEFE" w:val="clear"/>
          <w:lang w:val="bg-BG"/>
        </w:rPr>
        <w:t>на участник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и разглеждане на  техническата  оферта на участника и проверка на съответствието й с предварително обявените условия, комисията установи, че техническото предложение на участника отговаря на техническите спецификации и изисквания на Възложителя, поради което е допуснала отваряне и оповестяване на ценовите му параметр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03.07.2017 г комисията отвори и оповести ценовото предложение на участника. При  проверка съответствието на ценовото му предложение  с изискванията на възложителя, комисията  установи, че ценовите параметри на „Енерго Про Енергийни Услуги” ЕООД гр. Варна отговарят на изискванията на възложителя, поради което офертата му е допусната до оценяване и класиране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ствията на комисията, констатациите и мотивите за взетите решения са подробно описани в протоколи №1/29.05.2017, №2/28.06.2017 г и №3/03.07.2017 г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4. Оферта с вх. № ПО-05-202/22.05.2017 г. от  „Чез Трейд България” ЕАД гр. София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фертата е постъпила в  запечатан непрозрачен плик в срока за представяне на офертит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29.05.2017 г. при разглеждане на офертите, комисията установи, че в офертата на  „Чез Трейд България” ЕАД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е налице съответствие между описа на представените документи и самите докумен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мисията разгледа подробно документите  по чл.39, ал.2 от ППЗОП (в случая ЕЕДОП)  за съответствие с изискванията към личното състояние и критериите за подбор на участниците и установи, че в ЕЕДОП на </w:t>
      </w:r>
      <w:r>
        <w:rPr>
          <w:sz w:val="24"/>
          <w:szCs w:val="24"/>
          <w:lang w:val="bg-BG"/>
        </w:rPr>
        <w:t>„Чез Трейд България” ЕАД</w:t>
      </w:r>
      <w:r>
        <w:rPr>
          <w:sz w:val="24"/>
          <w:szCs w:val="24"/>
        </w:rPr>
        <w:t xml:space="preserve"> е попълнена минимално изискуемата информация и допълнителна информация, некасаеща настоящата обществена поръчка. Комисията не откри несъответствия или липса на информация, отнасяща се до  личното състояние и критериите за подбор на участника</w:t>
      </w:r>
      <w:r>
        <w:rPr>
          <w:sz w:val="24"/>
          <w:szCs w:val="24"/>
          <w:lang w:val="bg-BG"/>
        </w:rPr>
        <w:t xml:space="preserve">, поради което </w:t>
      </w:r>
      <w:r>
        <w:rPr>
          <w:sz w:val="24"/>
          <w:szCs w:val="24"/>
        </w:rPr>
        <w:t xml:space="preserve">приема </w:t>
      </w:r>
      <w:r>
        <w:rPr>
          <w:sz w:val="24"/>
          <w:szCs w:val="24"/>
          <w:lang w:val="bg-BG"/>
        </w:rPr>
        <w:t xml:space="preserve"> за редовни и отговарящи на изискванията на Възложителя и разпоредбите на ЗОП и ППЗОП документите </w:t>
      </w:r>
      <w:r>
        <w:rPr>
          <w:sz w:val="24"/>
          <w:szCs w:val="24"/>
          <w:shd w:fill="FEFEFE" w:val="clear"/>
        </w:rPr>
        <w:t xml:space="preserve">по чл. 39, ал. 2 </w:t>
      </w:r>
      <w:r>
        <w:rPr>
          <w:sz w:val="24"/>
          <w:szCs w:val="24"/>
          <w:shd w:fill="FEFEFE" w:val="clear"/>
          <w:lang w:val="bg-BG"/>
        </w:rPr>
        <w:t xml:space="preserve">от </w:t>
      </w:r>
      <w:r>
        <w:rPr>
          <w:sz w:val="24"/>
          <w:szCs w:val="24"/>
          <w:shd w:fill="FEFEFE" w:val="clear"/>
        </w:rPr>
        <w:t xml:space="preserve">ППЗОП  </w:t>
      </w:r>
      <w:r>
        <w:rPr>
          <w:sz w:val="24"/>
          <w:szCs w:val="24"/>
          <w:shd w:fill="FEFEFE" w:val="clear"/>
          <w:lang w:val="bg-BG"/>
        </w:rPr>
        <w:t>на участник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28.06.2017 г. при разглеждане на  техническата  оферта на участника и проверка на съответствието й с предварително обявените условия, комисията  установи, че техническото предложение на участника отговаря на техническите спецификации и изисквания на Възложителя, поради което е здопуснала отваряне и оповестяване на ценовите му параметр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03.07.2017 г комисията отвори и оповести ценовото предложение на участника. При  проверка съответствието на ценовото му предложение  с изискванията на възложителя, комисията  установи, че ценовите параметри на „Чез Трейд България” ЕАД  гр. София не отговарят на изискванията на възложителя, а именно: участникът е предложил цена за доставка на един мегаватчас електроенергия, надвишаваща посочената от възложителя в раздел  ІІІ.1.4. от обявлението  и в т.VІІ от раздел ІІ на документацията за участие – 66,00 /шестдесет и шест/ лева без ДДС за един мегаватчас електроенергия. На основание чл.107, т.2, буква а, офертата е предложена за отстраняван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ствията на комисията, констатациите и мотивите за взетите решения са подробно опписани в протоколи №1/29.05.2017, №2/28.06.2017 г и №3/03.07.2017 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  <w:t>VІ. К</w:t>
      </w:r>
      <w:r>
        <w:rPr>
          <w:b/>
          <w:sz w:val="24"/>
          <w:szCs w:val="24"/>
          <w:highlight w:val="white"/>
          <w:shd w:fill="FEFEFE" w:val="clear"/>
        </w:rPr>
        <w:t>ласиране на участницит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>Въз основа на критерият за възлагане „най-ниска цена”, комисията класира единодушно на първо място единственият допуснат  участник „Енерго-про енергийни услуги” ЕООД Варна със следните мотиви: офертата на участника отговаря на изискванията на възложителя и приложимото прав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  <w:t>VІІ</w:t>
      </w:r>
      <w:r>
        <w:rPr>
          <w:b/>
          <w:sz w:val="24"/>
          <w:szCs w:val="24"/>
          <w:highlight w:val="white"/>
          <w:shd w:fill="FEFEFE" w:val="clear"/>
        </w:rPr>
        <w:t xml:space="preserve">. </w:t>
      </w:r>
      <w:r>
        <w:rPr>
          <w:b/>
          <w:sz w:val="24"/>
          <w:szCs w:val="24"/>
          <w:highlight w:val="white"/>
          <w:shd w:fill="FEFEFE" w:val="clear"/>
          <w:lang w:val="bg-BG"/>
        </w:rPr>
        <w:t>П</w:t>
      </w:r>
      <w:r>
        <w:rPr>
          <w:b/>
          <w:sz w:val="24"/>
          <w:szCs w:val="24"/>
          <w:highlight w:val="white"/>
          <w:shd w:fill="FEFEFE" w:val="clear"/>
        </w:rPr>
        <w:t>редложение за отстраняване на участници</w:t>
      </w:r>
    </w:p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Комисията предлага за отстраняване от процедурата офертите на следните участници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●„</w:t>
      </w:r>
      <w:r>
        <w:rPr>
          <w:sz w:val="24"/>
          <w:szCs w:val="24"/>
          <w:lang w:val="bg-BG"/>
        </w:rPr>
        <w:t xml:space="preserve">Мост енерджи” АД  гр. София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●„</w:t>
      </w:r>
      <w:r>
        <w:rPr>
          <w:sz w:val="24"/>
          <w:szCs w:val="24"/>
          <w:lang w:val="bg-BG"/>
        </w:rPr>
        <w:t xml:space="preserve">Гранд  Енерджи Дистрибюшън” ЕООД  гр. София 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● „</w:t>
      </w:r>
      <w:r>
        <w:rPr>
          <w:sz w:val="24"/>
          <w:szCs w:val="24"/>
          <w:lang w:val="bg-BG"/>
        </w:rPr>
        <w:t xml:space="preserve">ЧЕЗ Трейд България” ЕАД   гр. София  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ТИВИ: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но основание:  чл.107, т.2, буква а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тическа обосновка:  Офертите на посочените участници не отговарят на предварително обявените условия на поръчката, а именно: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обявлението за обществена поръчка и в документацията за участие възложителят е поставил изискване за максимално допустима цена за един мегаватчас електроенергия 66,00 /шестдесет и шест/ лева без ДДС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bg-BG"/>
        </w:rPr>
        <w:t xml:space="preserve">Офертите на остранените участници не отговарят на изискването на възложителя – предложили са цени, по високи от максимално  допустимата цена за един мегаватчас електроенергия – 66,00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шестдесет и шес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ева без ДДС, както следва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● „</w:t>
      </w:r>
      <w:r>
        <w:rPr>
          <w:sz w:val="24"/>
          <w:szCs w:val="24"/>
          <w:lang w:val="bg-BG"/>
        </w:rPr>
        <w:t xml:space="preserve">Мост енерджи” АД  гр. София -  </w:t>
      </w:r>
      <w:r>
        <w:rPr>
          <w:sz w:val="24"/>
          <w:szCs w:val="24"/>
        </w:rPr>
        <w:t>72.03</w:t>
      </w:r>
      <w:r>
        <w:rPr>
          <w:sz w:val="24"/>
          <w:szCs w:val="24"/>
          <w:lang w:val="bg-BG"/>
        </w:rPr>
        <w:t xml:space="preserve">  (седемдесет и два лева и три стотинки) без ДДС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● „</w:t>
      </w:r>
      <w:r>
        <w:rPr>
          <w:sz w:val="24"/>
          <w:szCs w:val="24"/>
          <w:lang w:val="bg-BG"/>
        </w:rPr>
        <w:t xml:space="preserve">Гранд  Енерджи Дистрибюшън” ЕООД  гр. София -   </w:t>
      </w:r>
      <w:r>
        <w:rPr>
          <w:sz w:val="24"/>
          <w:szCs w:val="24"/>
        </w:rPr>
        <w:t>74.85</w:t>
      </w:r>
      <w:r>
        <w:rPr>
          <w:sz w:val="24"/>
          <w:szCs w:val="24"/>
          <w:lang w:val="bg-BG"/>
        </w:rPr>
        <w:t xml:space="preserve">  (седемдесет и четири лева осемдесет и пет стотинки)  без ДДС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● „</w:t>
      </w:r>
      <w:r>
        <w:rPr>
          <w:sz w:val="24"/>
          <w:szCs w:val="24"/>
          <w:lang w:val="bg-BG"/>
        </w:rPr>
        <w:t xml:space="preserve">ЧЕЗ Трейд България” ЕАД   гр. София  -  </w:t>
      </w:r>
      <w:r>
        <w:rPr>
          <w:sz w:val="24"/>
          <w:szCs w:val="24"/>
        </w:rPr>
        <w:t>82.21</w:t>
      </w:r>
      <w:r>
        <w:rPr>
          <w:sz w:val="24"/>
          <w:szCs w:val="24"/>
          <w:lang w:val="bg-BG"/>
        </w:rPr>
        <w:t xml:space="preserve">   (осемдесет и два лева и двадесет и една стотинки)  без ДДС. </w:t>
      </w:r>
    </w:p>
    <w:p>
      <w:pPr>
        <w:pStyle w:val="Normal"/>
        <w:ind w:firstLine="850"/>
        <w:jc w:val="both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shd w:fill="FEFEFE" w:val="clear"/>
          <w:lang w:val="bg-BG"/>
        </w:rPr>
        <w:t>Въз основа на гореизложеното, комисията предлага на възложителя да вземе едно от следните  решения:</w:t>
      </w:r>
    </w:p>
    <w:p>
      <w:pPr>
        <w:pStyle w:val="Normal"/>
        <w:ind w:firstLine="720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  <w:t>1. да пре</w:t>
      </w:r>
      <w:r>
        <w:rPr>
          <w:sz w:val="24"/>
          <w:szCs w:val="24"/>
          <w:shd w:fill="FEFEFE" w:val="clear"/>
        </w:rPr>
        <w:t>крат</w:t>
      </w:r>
      <w:r>
        <w:rPr>
          <w:sz w:val="24"/>
          <w:szCs w:val="24"/>
          <w:shd w:fill="FEFEFE" w:val="clear"/>
          <w:lang w:val="bg-BG"/>
        </w:rPr>
        <w:t>и</w:t>
      </w:r>
      <w:r>
        <w:rPr>
          <w:sz w:val="24"/>
          <w:szCs w:val="24"/>
          <w:shd w:fill="FEFEFE" w:val="clear"/>
        </w:rPr>
        <w:t xml:space="preserve"> процедурата</w:t>
      </w:r>
      <w:r>
        <w:rPr>
          <w:sz w:val="24"/>
          <w:szCs w:val="24"/>
          <w:shd w:fill="FEFEFE" w:val="clear"/>
          <w:lang w:val="bg-BG"/>
        </w:rPr>
        <w:t xml:space="preserve"> на основание чл.110, ал.2, т.2 от ЗОП, или</w:t>
      </w:r>
    </w:p>
    <w:p>
      <w:pPr>
        <w:pStyle w:val="Normal"/>
        <w:ind w:firstLine="720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  <w:t>2. да определи единственият допуснат до оценяване и класиране участник „Енерго про енергийни услуги” ЕООД Варна на основание чл.22, ал.1, т. и чл.109 от ЗОП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 xml:space="preserve">На основание чл.106, ал.1 от ЗОП представяме настоящия доклад за утвръждаване и приемане работата на комисията, заедно с  протоколите от работата на комисията и свързаната с тях кореспонденция  и цялата документация по проведената обществена поръчка. </w:t>
      </w:r>
    </w:p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Председат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*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ab/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/ Д. Димитрова /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Членове: 1</w:t>
      </w:r>
      <w:r>
        <w:rPr>
          <w:sz w:val="24"/>
          <w:szCs w:val="24"/>
        </w:rPr>
        <w:t xml:space="preserve"> </w:t>
        <w:tab/>
        <w:t>*</w:t>
        <w:tab/>
        <w:tab/>
      </w:r>
      <w:r>
        <w:rPr>
          <w:sz w:val="24"/>
          <w:szCs w:val="24"/>
          <w:lang w:val="bg-BG"/>
        </w:rPr>
        <w:tab/>
        <w:tab/>
        <w:tab/>
        <w:tab/>
        <w:t xml:space="preserve">               2</w:t>
      </w:r>
      <w:r>
        <w:rPr>
          <w:sz w:val="24"/>
          <w:szCs w:val="24"/>
        </w:rPr>
        <w:t xml:space="preserve"> *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/инж. Ат. Енчев/                  </w:t>
        <w:tab/>
        <w:tab/>
        <w:tab/>
        <w:t xml:space="preserve">                 /инж. Н. Шишев/</w:t>
      </w:r>
    </w:p>
    <w:p>
      <w:pPr>
        <w:pStyle w:val="Head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*В този документ има заличена информация съгласно ЗЗЛД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sectPr>
      <w:type w:val="nextPage"/>
      <w:pgSz w:w="12240" w:h="15840"/>
      <w:pgMar w:left="1247" w:right="73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b/>
      <w:sz w:val="28"/>
      <w:u w:val="single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sz w:val="28"/>
      <w:u w:val="single"/>
    </w:rPr>
  </w:style>
  <w:style w:type="character" w:styleId="BodyTextIndentChar">
    <w:name w:val="Body Text Indent Char"/>
    <w:basedOn w:val="DefaultParagraphFont"/>
    <w:qFormat/>
    <w:rPr>
      <w:b/>
      <w:sz w:val="28"/>
    </w:rPr>
  </w:style>
  <w:style w:type="character" w:styleId="BodyText2Char">
    <w:name w:val="Body Text 2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u w:val="single"/>
      <w:lang w:val="bg-BG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firstLine="720"/>
    </w:pPr>
    <w:rPr>
      <w:b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4:00Z</dcterms:created>
  <dc:creator>test</dc:creator>
  <dc:description/>
  <cp:keywords/>
  <dc:language>en-US</dc:language>
  <cp:lastModifiedBy>d.iordanova</cp:lastModifiedBy>
  <cp:lastPrinted>2017-07-04T09:19:00Z</cp:lastPrinted>
  <dcterms:modified xsi:type="dcterms:W3CDTF">2017-07-05T05:50:00Z</dcterms:modified>
  <cp:revision>24</cp:revision>
  <dc:subject/>
  <dc:title/>
</cp:coreProperties>
</file>