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„</w:t>
      </w:r>
      <w:r>
        <w:rPr>
          <w:rFonts w:cs="Tahoma" w:ascii="Tahoma" w:hAnsi="Tahoma"/>
          <w:b/>
          <w:sz w:val="24"/>
          <w:szCs w:val="24"/>
          <w:u w:val="single"/>
        </w:rPr>
        <w:t>ВОДОСНАБДЯВАНЕ-ДУНАВ” ЕООД РАЗ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ДО 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СИЧКИ ЗАИНТЕРЕСОВАНИ ЛИЦА</w:t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 А З Я С Н Е Н И 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по условията на обществена поръчка по реда на глава 26 от ЗОП за избор на изпълнител в обществена поръчка с предмет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Предоставяне на застрахователни услуги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rPr/>
      </w:pPr>
      <w:r>
        <w:rPr>
          <w:rFonts w:cs="Tahoma" w:ascii="Tahoma" w:hAnsi="Tahoma"/>
        </w:rPr>
        <w:t>Във връзка с постъпило запитване наш вх.№ ПО-05-434/21.11.2016 г., правим следното разяснение: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</w:rPr>
        <w:t xml:space="preserve">Въпрос: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Моля, за информация за изплатените застрахователни обезщетения по предмета на поръчката за последните 3 годин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</w:rPr>
        <w:t xml:space="preserve">Отговор:  </w:t>
      </w:r>
      <w:r>
        <w:rPr>
          <w:rFonts w:cs="Tahoma" w:ascii="Tahoma" w:hAnsi="Tahoma"/>
        </w:rPr>
        <w:t>„Водоснабдяване-Дунав” ЕООД не разполага с информация  за изплатени обезщетения по предмета на поръчката за последните три години. Същото се обуславя от начина на обслужване на застрахователните събития – застрахователят изплаща директно обезщетенията на трети лица. Освен това исканата информация е неотносима към чл.189 от ЗОП, който визира разяснения по условията на поръчка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Съставил: </w:t>
      </w:r>
      <w:r>
        <w:rPr>
          <w:rFonts w:cs="Tahoma" w:ascii="Tahoma" w:hAnsi="Tahoma"/>
          <w:color w:val="FF0000"/>
        </w:rPr>
        <w:t>заличена информация съгласно чл.2 от ЗЗЛД</w:t>
      </w:r>
    </w:p>
    <w:p>
      <w:pPr>
        <w:pStyle w:val="Normal"/>
        <w:ind w:firstLine="56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Даниела Димитрова – завеждащ МТС и ОП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8:00Z</dcterms:created>
  <dc:creator>d.georgieva</dc:creator>
  <dc:description/>
  <cp:keywords/>
  <dc:language>en-US</dc:language>
  <cp:lastModifiedBy>d.iordanova</cp:lastModifiedBy>
  <cp:lastPrinted>2016-11-22T08:40:00Z</cp:lastPrinted>
  <dcterms:modified xsi:type="dcterms:W3CDTF">2016-11-22T06:44:00Z</dcterms:modified>
  <cp:revision>9</cp:revision>
  <dc:subject/>
  <dc:title/>
</cp:coreProperties>
</file>