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ВОДОСНАБДЯВАНЕ-ДУНАВ” ЕООД – РА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ТВЪРДИЛ:</w:t>
      </w:r>
      <w:r>
        <w:rPr>
          <w:b/>
          <w:szCs w:val="24"/>
          <w:lang w:val="en-US"/>
        </w:rPr>
        <w:t xml:space="preserve"> </w:t>
      </w:r>
      <w:r>
        <w:rPr>
          <w:b/>
          <w:color w:val="FF0000"/>
          <w:szCs w:val="24"/>
          <w:lang w:val="bg-BG"/>
        </w:rPr>
        <w:t>заличено на основание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 xml:space="preserve">УПРАВИТЕЛ: </w:t>
      </w:r>
      <w:r>
        <w:rPr>
          <w:b/>
          <w:color w:val="FF0000"/>
          <w:szCs w:val="24"/>
          <w:lang w:val="bg-BG"/>
        </w:rPr>
        <w:t>чл.2 от ЗЗЛД</w:t>
      </w:r>
    </w:p>
    <w:p>
      <w:pPr>
        <w:pStyle w:val="Normal"/>
        <w:rPr/>
      </w:pPr>
      <w:r>
        <w:rPr>
          <w:b/>
          <w:szCs w:val="24"/>
          <w:lang w:val="bg-BG"/>
        </w:rPr>
        <w:tab/>
        <w:tab/>
        <w:t>/инж. Ст. Иванов/</w:t>
        <w:tab/>
        <w:tab/>
        <w:tab/>
        <w:t>Дата на утвърждаване:</w:t>
      </w:r>
      <w:r>
        <w:rPr>
          <w:b/>
          <w:szCs w:val="24"/>
          <w:lang w:val="en-US"/>
        </w:rPr>
        <w:t>07</w:t>
      </w:r>
      <w:r>
        <w:rPr>
          <w:b/>
          <w:szCs w:val="24"/>
          <w:lang w:val="bg-BG"/>
        </w:rPr>
        <w:t>.</w:t>
      </w:r>
      <w:r>
        <w:rPr>
          <w:b/>
          <w:szCs w:val="24"/>
          <w:lang w:val="en-US"/>
        </w:rPr>
        <w:t>02</w:t>
      </w:r>
      <w:r>
        <w:rPr>
          <w:b/>
          <w:szCs w:val="24"/>
          <w:lang w:val="bg-BG"/>
        </w:rPr>
        <w:t>.2017 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П Р О Т О К О 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йността на комисията, назначена със Заповед № РД-11-24</w:t>
      </w:r>
      <w:r>
        <w:rPr>
          <w:rFonts w:cs="Times New Roman" w:ascii="Times New Roman" w:hAnsi="Times New Roman"/>
          <w:sz w:val="24"/>
          <w:szCs w:val="24"/>
          <w:lang w:val="en-US"/>
        </w:rPr>
        <w:t>/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7 г. за разглеждане, оценка и класиране на подадените оферти в обществена поръчка по чл.20, ал.3 от ЗОП, обявена с обява №ПО-05-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с предмет:  „ДОСТАВКА НА ЕДИН БРОЙ М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ЕР, ГАРАНЦИОННАТА МУ ПОДДРЪЖКА И СЕРВИЗНОТО МУ ОБСЛУЖВАНЕ В РАМКИТЕ НА ГАРАНЦИОННИЯ МУ СРОК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На </w:t>
      </w:r>
      <w:r>
        <w:rPr>
          <w:szCs w:val="24"/>
          <w:lang w:val="en-US"/>
        </w:rPr>
        <w:t>25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01</w:t>
      </w:r>
      <w:r>
        <w:rPr>
          <w:szCs w:val="24"/>
          <w:lang w:val="bg-BG"/>
        </w:rPr>
        <w:t>.201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 xml:space="preserve">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Председател: инж. Атанас Атанасов – ръководител транспорт ЕР Разград, и</w:t>
      </w:r>
    </w:p>
    <w:p>
      <w:pPr>
        <w:pStyle w:val="Normal"/>
        <w:rPr/>
      </w:pPr>
      <w:r>
        <w:rPr>
          <w:szCs w:val="24"/>
          <w:lang w:val="bg-BG"/>
        </w:rPr>
        <w:t xml:space="preserve">членове: инж. Данаил Йорданов  – ръководител ЕР Разград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Даниела  Димитрова  -  завеждащ МТС и ОП,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чна своята работа по разглеждане, оценка и класиране на получените оферти в обществена поръчка по реда на глава 26 от  ЗОП с предмет  „ДОСТАВКА НА ЕДИН БРОЙ М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ЕР, ГАРАНЦИОННАТА МУ ПОДДРЪЖКА И СЕРВИЗНОТО МУ ОБСЛУЖВАНЕ В РАМКИТЕ НА ГАРАНЦИОННИЯ МУ СРОК”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установи, че в срока за подаване на оферти – 23.01.2017 г.  са постъпили следните предложения: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1.Оферта с вх.№ПО-05-30/23.01.2017 г. 09:35 часа от „Елтрак България” ЕООД  гр. София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2.Оферта с вх.№ПО-05-31/23.01.2017 г. 09:35 часа от „Тайтън машинъри България” ЕАД  гр. София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3.Оферта с вх.№ПО-05-32/23.01.2017 г. 09:35 часа от „Стротех инженеринг” АД  гр. София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4.Оферта с вх.№ПО-05-33/23.01.2017 г. 12:30 часа от „Зет и Ем Прайвит Ко” ООД  гр. София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5.Оферта с вх.№ПО-05-34/23.01.2017 г. 12:45 часа от „ЕСБ-София” ЕООД  гр. София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6.Оферта с вх.№ПО-05-35/23.01.2017 г. 12:50 часа от „Инжконсулт” ЕООД  гр. Варна, постъпила в запечатан непрозрачен плик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7.Оферта с вх.№ПО-05-36/23.01.2017 г. 15:10 часа от „Евромаркет кънстракшън” АД  гр. София, постъпила в запечатан непрозрачен плик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заседанието на комисията присъствах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следните представи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Николай Стефанов – редовно упълномощен представител на „ЕСБ-София” ЕООД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  Георги Гетов – редовно упълномощен представител на „Евромаркет кънстракшън” АД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3. Борис Генчев – редовно упълномощен представител на „Тайтън машинъри България” ЕАД 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4</w:t>
      </w:r>
      <w:r>
        <w:rPr>
          <w:szCs w:val="24"/>
          <w:lang w:val="bg-BG"/>
        </w:rPr>
        <w:t xml:space="preserve">.Мартин Кузманов - редовно упълномощен представител на „Стротех инженеринг” АД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предстоящото разглеждане комисията направи справка в Търговския регистър по ЕИК на участниците.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Cs w:val="24"/>
        </w:rPr>
      </w:pPr>
      <w:r>
        <w:rPr>
          <w:b/>
          <w:szCs w:val="24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отвори офертите по реда на тяхното постъпване и  оповести ценовите предложения на участниците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1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Елтрак България” ЕООД  гр. София – 61 800</w:t>
      </w:r>
      <w:r>
        <w:rPr>
          <w:szCs w:val="24"/>
        </w:rPr>
        <w:t>,</w:t>
      </w:r>
      <w:r>
        <w:rPr>
          <w:szCs w:val="24"/>
          <w:lang w:val="bg-BG"/>
        </w:rPr>
        <w:t xml:space="preserve">00 </w:t>
      </w:r>
      <w:r>
        <w:rPr>
          <w:szCs w:val="24"/>
        </w:rPr>
        <w:t>(</w:t>
      </w:r>
      <w:r>
        <w:rPr>
          <w:szCs w:val="24"/>
          <w:lang w:val="bg-BG"/>
        </w:rPr>
        <w:t xml:space="preserve">шестдесет и една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и осемстотин) лева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Тайтън машинъри България” ЕАД    гр. София – 61 196,82 </w:t>
      </w:r>
      <w:r>
        <w:rPr>
          <w:szCs w:val="24"/>
        </w:rPr>
        <w:t>(</w:t>
      </w:r>
      <w:r>
        <w:rPr>
          <w:szCs w:val="24"/>
          <w:lang w:val="bg-BG"/>
        </w:rPr>
        <w:t xml:space="preserve">шестдесет и една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сто деветдесет шест лева и осемдесет и две стотинки) 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3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Стротех инженеринг” АД  гр. София – 59 100</w:t>
      </w:r>
      <w:r>
        <w:rPr>
          <w:szCs w:val="24"/>
        </w:rPr>
        <w:t>,</w:t>
      </w:r>
      <w:r>
        <w:rPr>
          <w:szCs w:val="24"/>
          <w:lang w:val="bg-BG"/>
        </w:rPr>
        <w:t xml:space="preserve">00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и девет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и сто) лева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4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Зет и Ем Прайвит Ко” ООД   гр. София – 54 901,92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и четири 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деветстотин и един лева и деветдесет и две стотинки)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5.</w:t>
      </w:r>
      <w:r>
        <w:rPr>
          <w:szCs w:val="24"/>
        </w:rPr>
        <w:t xml:space="preserve"> Ценово предложение на </w:t>
      </w:r>
      <w:r>
        <w:rPr>
          <w:szCs w:val="24"/>
          <w:lang w:val="bg-BG"/>
        </w:rPr>
        <w:t>„ЕСБ-София” ЕООД  гр. София – 67 999</w:t>
      </w:r>
      <w:r>
        <w:rPr>
          <w:szCs w:val="24"/>
        </w:rPr>
        <w:t>,</w:t>
      </w:r>
      <w:r>
        <w:rPr>
          <w:szCs w:val="24"/>
          <w:lang w:val="bg-BG"/>
        </w:rPr>
        <w:t xml:space="preserve">00 </w:t>
      </w:r>
      <w:r>
        <w:rPr>
          <w:szCs w:val="24"/>
        </w:rPr>
        <w:t>(</w:t>
      </w:r>
      <w:r>
        <w:rPr>
          <w:szCs w:val="24"/>
          <w:lang w:val="bg-BG"/>
        </w:rPr>
        <w:t xml:space="preserve">шестдесет и седем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деветстотин деветдесет и девет) лева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6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Инжконсулт” ЕООД  гр. София – 57 020,00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и седем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и двадесет) лева </w:t>
      </w:r>
      <w:r>
        <w:rPr>
          <w:szCs w:val="24"/>
        </w:rPr>
        <w:t>без ДДС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7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Евромаркет кънстракшън” АД гр. София – 52 522</w:t>
      </w:r>
      <w:r>
        <w:rPr>
          <w:szCs w:val="24"/>
        </w:rPr>
        <w:t>,</w:t>
      </w:r>
      <w:r>
        <w:rPr>
          <w:szCs w:val="24"/>
          <w:lang w:val="bg-BG"/>
        </w:rPr>
        <w:t xml:space="preserve">00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е две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петстотин двадесет и два) лева </w:t>
      </w:r>
      <w:r>
        <w:rPr>
          <w:szCs w:val="24"/>
        </w:rPr>
        <w:t>без ДДС.</w:t>
      </w:r>
    </w:p>
    <w:p>
      <w:pPr>
        <w:pStyle w:val="TextBodyIndent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ab/>
        <w:t>С това приключи публичната част на заседанието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 xml:space="preserve">Проверка на </w:t>
      </w:r>
      <w:r>
        <w:rPr>
          <w:b/>
          <w:szCs w:val="24"/>
          <w:lang w:val="bg-BG"/>
        </w:rPr>
        <w:t>лично състояние и критерии за подбор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В закрито заседание и с</w:t>
      </w:r>
      <w:r>
        <w:rPr>
          <w:szCs w:val="24"/>
        </w:rPr>
        <w:t xml:space="preserve">лед като разгледа подробно всички документи  </w:t>
      </w:r>
      <w:r>
        <w:rPr>
          <w:szCs w:val="24"/>
          <w:lang w:val="bg-BG"/>
        </w:rPr>
        <w:t xml:space="preserve">на </w:t>
      </w:r>
      <w:r>
        <w:rPr>
          <w:szCs w:val="24"/>
        </w:rPr>
        <w:t>участници</w:t>
      </w:r>
      <w:r>
        <w:rPr>
          <w:szCs w:val="24"/>
          <w:lang w:val="bg-BG"/>
        </w:rPr>
        <w:t>те</w:t>
      </w:r>
      <w:r>
        <w:rPr>
          <w:szCs w:val="24"/>
        </w:rPr>
        <w:t xml:space="preserve">, </w:t>
      </w:r>
      <w:r>
        <w:rPr>
          <w:szCs w:val="24"/>
          <w:lang w:val="bg-BG"/>
        </w:rPr>
        <w:t>касаещи лично състояние и критерии за подбор и съответствието им с изискванията на възложителя,</w:t>
      </w:r>
      <w:r>
        <w:rPr>
          <w:szCs w:val="24"/>
        </w:rPr>
        <w:t xml:space="preserve">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Елтрак България” ЕООД  гр. София</w:t>
      </w:r>
      <w:r>
        <w:rPr>
          <w:szCs w:val="24"/>
          <w:lang w:val="bg-BG"/>
        </w:rPr>
        <w:t xml:space="preserve">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Пламен Стойчев –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1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2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3. Декларация  за обстоятелствата по чл.54, ал.1, т.1, 2 и 7 от 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4.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TextBody"/>
        <w:ind w:firstLine="720"/>
        <w:rPr/>
      </w:pPr>
      <w:r>
        <w:rPr>
          <w:szCs w:val="24"/>
        </w:rPr>
        <w:t xml:space="preserve">5. Техническо предложение  – </w:t>
      </w:r>
      <w:r>
        <w:rPr>
          <w:b/>
          <w:szCs w:val="24"/>
        </w:rPr>
        <w:t>не е изготвено</w:t>
      </w:r>
      <w:r>
        <w:rPr>
          <w:szCs w:val="24"/>
        </w:rPr>
        <w:t xml:space="preserve"> съгласно образец №5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. Каталожна информация за предложения мини багер – заверено копие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7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отделен плик </w:t>
      </w:r>
      <w:r>
        <w:rPr>
          <w:szCs w:val="24"/>
        </w:rPr>
        <w:t xml:space="preserve">– </w:t>
      </w:r>
      <w:r>
        <w:rPr>
          <w:b/>
          <w:szCs w:val="24"/>
          <w:lang w:val="bg-BG"/>
        </w:rPr>
        <w:t>не е изготвено</w:t>
      </w:r>
      <w:r>
        <w:rPr>
          <w:szCs w:val="24"/>
          <w:lang w:val="bg-BG"/>
        </w:rPr>
        <w:t xml:space="preserve">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8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9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0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установи следните пропуски и несъответствия: </w:t>
      </w:r>
      <w:r>
        <w:rPr>
          <w:szCs w:val="24"/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  <w:lang w:val="en-US"/>
        </w:rPr>
        <w:t>1</w:t>
      </w:r>
      <w:r>
        <w:rPr>
          <w:szCs w:val="24"/>
        </w:rPr>
        <w:t xml:space="preserve">. Съгласно изискванията на ЗОП, декларацията за обстоятелствата по чл.54, ал.1, т.1, 2 и 7 от ЗОП  се подписва от лицата по чл.40 от ППЗОП, в конкретният случай – чл.40, ал.1, т.1. 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</w:rPr>
        <w:t>Липсва декларация от другия управител – Фрагкискос Дукери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и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установи следните несъответствия: 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В техническото  предложение липсва гаранционна отговорност на участника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В ценовото предложение липсват цени за обучение и за гаранционно (сервизно) обслужване на мини багера по време на гаранционният му срок.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  <w:lang w:val="bg-BG"/>
        </w:rPr>
        <w:t xml:space="preserve">Предвид несъответствието на техническото и ценовото предложение с представените от Възложителя образци и липсата на съществена информация в представените от участника техническо и ценово предложение, комисията   установи несъответствие на офертата с изискванията на възлож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Тайтън машинъри България” ЕА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Филип Цветков – пълномощник на изпълнителния директор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Нотариално заверено пълномощно  за  представителство </w:t>
      </w:r>
      <w:r>
        <w:rPr>
          <w:szCs w:val="24"/>
          <w:lang w:val="bg-BG"/>
        </w:rPr>
        <w:t xml:space="preserve">на английски и български език от изпълнителния директор Кристиян Маг. Маттердорфер  - заверени копия от Министерство на външните работи, Дирекция „Консулски отношения”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3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4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5. Декларация  за обстоятелствата по чл.54, ал.1, т.1, 2 и 7 от 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6.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7. Каталог на продуктова гама, вкл. информация за предложения мини багер –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8. Техническо предложение  – </w:t>
      </w:r>
      <w:r>
        <w:rPr>
          <w:b/>
          <w:szCs w:val="24"/>
        </w:rPr>
        <w:t xml:space="preserve"> </w:t>
      </w:r>
      <w:r>
        <w:rPr>
          <w:szCs w:val="24"/>
        </w:rPr>
        <w:t>изготвено съгласно образец №5 от документацията, представено в оригинал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9. Предложение за промяна в условията на проекта на договор – оригина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отделен плик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2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установи следните пропуски и несъответствия: </w:t>
      </w:r>
      <w:r>
        <w:rPr>
          <w:szCs w:val="24"/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</w:rPr>
        <w:t>1.  Съгласно изискванията на ЗОП,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се подписва от лицето по чл.40 от ППЗОП, което може самостоятелно да представлява участика. Представената декларация е подписана от пълномощник, а не от изпълнителния директор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 Съгласно изискванията на ЗОП, декларацията за обстоятелствата по чл.54, ал.1, т.1, 2 и 7 от ЗОП  се подписва от лицата по чл.40 от ППЗОП, в конкретният случай – чл.40, ал.1, т.1. Представената декларация е подписана от пълномощник, а не от изпълнителния директор.</w:t>
      </w:r>
    </w:p>
    <w:p>
      <w:pPr>
        <w:pStyle w:val="TextBody"/>
        <w:ind w:firstLine="720"/>
        <w:rPr/>
      </w:pPr>
      <w:r>
        <w:rPr>
          <w:szCs w:val="24"/>
        </w:rPr>
        <w:t>3. Съгласно изискванията на ЗОП, декларация  за обстоятелствата по чл.54, ал.1, т.3-5  от ЗОП  се подписва от лицето по чл.40 от ППЗОП, което може самостоятелно да представлява участика. Представената декларация е подписана от пълномощник, а не от изпълнителния директор.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и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установи следните несъответствия: 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Предложените промени в проекта на договора са следните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чл.5, ал.1 т.8 да придобие следния вид: </w:t>
      </w:r>
      <w:r>
        <w:rPr>
          <w:i/>
          <w:szCs w:val="24"/>
          <w:lang w:val="bg-BG"/>
        </w:rPr>
        <w:t>„с каталог на резервните части /</w:t>
      </w:r>
      <w:r>
        <w:rPr>
          <w:i/>
          <w:szCs w:val="24"/>
          <w:lang w:val="en-US"/>
        </w:rPr>
        <w:t>Parts book/</w:t>
      </w:r>
      <w:r>
        <w:rPr>
          <w:i/>
          <w:szCs w:val="24"/>
          <w:lang w:val="bg-BG"/>
        </w:rPr>
        <w:t xml:space="preserve"> - оригинал на английски или превод на български език”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 чл.8, ал.5 да придобие следния вид: </w:t>
      </w:r>
      <w:r>
        <w:rPr>
          <w:i/>
          <w:szCs w:val="24"/>
          <w:lang w:val="bg-BG"/>
        </w:rPr>
        <w:t>„И</w:t>
      </w:r>
      <w:r>
        <w:rPr>
          <w:i/>
          <w:szCs w:val="24"/>
        </w:rPr>
        <w:t>ЗПЪЛНИТЕЛЯТ се задължава да отстрани настъпила повреда и/или несъответствието в срок до 10 (десет) работни дни</w:t>
      </w:r>
      <w:r>
        <w:rPr>
          <w:i/>
          <w:szCs w:val="24"/>
          <w:lang w:eastAsia="bg-BG"/>
        </w:rPr>
        <w:t xml:space="preserve"> или по-кратък</w:t>
      </w:r>
      <w:r>
        <w:rPr>
          <w:i/>
          <w:szCs w:val="24"/>
        </w:rPr>
        <w:t>, считано от датата на констатирането им</w:t>
      </w:r>
      <w:r>
        <w:rPr>
          <w:i/>
          <w:szCs w:val="24"/>
          <w:lang w:val="bg-BG"/>
        </w:rPr>
        <w:t>, а при необходимост от поръчка на специални възлии части, които стандартно не се поддържат като резервни части в склада на производителя, ИЗПЪЛНИТЕЛЯТ същия ден отправя запитване до производителя за срок на доставка, като се задължава да изпрати на ВЪЗЛОЖИТЕЛЯ отговора на поетия от производителя ангажимент</w:t>
      </w:r>
      <w:r>
        <w:rPr>
          <w:i/>
          <w:szCs w:val="24"/>
        </w:rPr>
        <w:t>.</w:t>
      </w:r>
      <w:r>
        <w:rPr>
          <w:i/>
          <w:szCs w:val="24"/>
          <w:lang w:val="bg-BG"/>
        </w:rPr>
        <w:t xml:space="preserve"> При гаранционен ремонт на специални възли /двигател и трансмисия/, срокът за отстрланяване на повредата се преценява за всеки отделен случай и се преценява допълнително.”</w:t>
      </w:r>
      <w:r>
        <w:rPr>
          <w:i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  <w:lang w:val="bg-BG"/>
        </w:rPr>
        <w:t xml:space="preserve">Предложените промени по проекта на договора са в противоречие с изискванията на Възложителя, променят условията за изпълнение на обществената поръчка и поставят в неравностойно положение останалите участници, което се явява несъответствие на офертата с изискванията на възложителя. 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Стротех инженеринг” А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, както следв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 от Фани Асенова – Изпълнителен директор и Веселин Иванов – Председател на СД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Фани Асенова – Изпълнителен директор и Веселин Иванов – Председател на СД;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Три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и съгласно образец №2 от документацията, представени в оригинал, подписани от съвета на директорите;</w:t>
      </w:r>
    </w:p>
    <w:p>
      <w:pPr>
        <w:pStyle w:val="TextBody"/>
        <w:ind w:firstLine="720"/>
        <w:rPr/>
      </w:pPr>
      <w:r>
        <w:rPr>
          <w:szCs w:val="24"/>
        </w:rPr>
        <w:t xml:space="preserve">4.  Три броя декларации  за обстоятелствата по чл.54, ал.1, т.1, 2 и 7 от ЗОП  – изготвени съгласно образец №3 от документацията, представени  в оригинал, подписани от съвета на директорите; </w:t>
      </w:r>
    </w:p>
    <w:p>
      <w:pPr>
        <w:pStyle w:val="TextBody"/>
        <w:ind w:firstLine="720"/>
        <w:rPr/>
      </w:pPr>
      <w:r>
        <w:rPr>
          <w:szCs w:val="24"/>
        </w:rPr>
        <w:t xml:space="preserve">5.  Три броя декларация  за обстоятелствата по чл.54, ал.1, т.3-5  от ЗОП  – изготвени съгласно образец №4 от документацията, представени в оригинал, подписани от съвета на директорите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6. Оторизационно писмо от производителя за дистрибуция на територията на България – оригинал и превод, представени заверени копия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7. Каталог, съдържащ техническа информация  за предложения мини багер;</w:t>
      </w:r>
    </w:p>
    <w:p>
      <w:pPr>
        <w:pStyle w:val="TextBody"/>
        <w:ind w:firstLine="720"/>
        <w:rPr/>
      </w:pPr>
      <w:r>
        <w:rPr>
          <w:szCs w:val="24"/>
        </w:rPr>
        <w:t>8. Примерна ЕО декларация за съответствие – оригинал и превод, представени заверени копия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 Техническо предложение 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5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Фани Асенова – Изпълнителен директор и Веселин Иванов – Председател на СД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отделен плик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Фани Асенова – Изпълнителен директор и Веселин Иванов – Председател на СД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 Два броя д</w:t>
      </w:r>
      <w:r>
        <w:rPr>
          <w:szCs w:val="24"/>
        </w:rPr>
        <w:t>еклараци</w:t>
      </w:r>
      <w:r>
        <w:rPr>
          <w:szCs w:val="24"/>
          <w:lang w:val="bg-BG"/>
        </w:rPr>
        <w:t>и</w:t>
      </w:r>
      <w:r>
        <w:rPr>
          <w:szCs w:val="24"/>
        </w:rPr>
        <w:t xml:space="preserve">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и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и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 подписани от Фани Асенова – Изпълнителен директор и Веселин Иванов – Председател на СД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2</w:t>
      </w:r>
      <w:r>
        <w:rPr>
          <w:szCs w:val="24"/>
        </w:rPr>
        <w:t>. Д</w:t>
      </w:r>
      <w:r>
        <w:rPr>
          <w:szCs w:val="24"/>
          <w:lang w:val="bg-BG"/>
        </w:rPr>
        <w:t>ма броя д</w:t>
      </w:r>
      <w:r>
        <w:rPr>
          <w:szCs w:val="24"/>
        </w:rPr>
        <w:t>еклараци</w:t>
      </w:r>
      <w:r>
        <w:rPr>
          <w:szCs w:val="24"/>
          <w:lang w:val="bg-BG"/>
        </w:rPr>
        <w:t>и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и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и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и от Фани Асенова – Изпълнителен директор и Веселин Иванов – Председател на СД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пропуски 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Зет и Ем Прайвит Ко” ОО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Николай Младжов -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4.  Декларация  за обстоятелствата по чл.54, ал.1, т.1, 2 и 7 от ЗОП  – изготвена съгласно образец №3 от документацията, представена  в оригинал; </w:t>
      </w:r>
    </w:p>
    <w:p>
      <w:pPr>
        <w:pStyle w:val="TextBody"/>
        <w:ind w:firstLine="720"/>
        <w:rPr/>
      </w:pPr>
      <w:r>
        <w:rPr>
          <w:szCs w:val="24"/>
        </w:rPr>
        <w:t xml:space="preserve">5. 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. Каталожна информация, съдържаща техническа информация  за предложения мини багер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 Техническо предложение 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5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8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9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 Д</w:t>
      </w:r>
      <w:r>
        <w:rPr>
          <w:szCs w:val="24"/>
        </w:rPr>
        <w:t>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0</w:t>
      </w:r>
      <w:r>
        <w:rPr>
          <w:szCs w:val="24"/>
        </w:rPr>
        <w:t>. Д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пропуски 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ЕСБ-София” ЕОО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Борис Стоянов -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4.  Декларация  за обстоятелствата по чл.54, ал.1, т.1, 2 и 7 от ЗОП  – изготвена съгласно образец №3 от документацията, представена  в оригинал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5. 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6. Каталожна информация, съдържаща техническа информация  за предложения мини багер – на английски и български език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7. Декларация за техническо съответствие – превод от английски език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8. Техническо предложение 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5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9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0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 Д</w:t>
      </w:r>
      <w:r>
        <w:rPr>
          <w:szCs w:val="24"/>
        </w:rPr>
        <w:t>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>. Д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пропуски 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Инжконсулт” ЕОО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Тома Колелиев -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4.  Декларация  за обстоятелствата по чл.54, ал.1, т.1, 2 и 7 от ЗОП  – изготвена съгласно образец №3 от документацията, представена  в оригинал, подписана от съвета на директорите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5. 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6. Каталожна информация, съдържаща техническа информация  за предложения мини багер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7. Техническо предложение 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5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8. Снимков материал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9. Оторизационно писма на английски и български език – заверени копия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 Д</w:t>
      </w:r>
      <w:r>
        <w:rPr>
          <w:szCs w:val="24"/>
        </w:rPr>
        <w:t>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2</w:t>
      </w:r>
      <w:r>
        <w:rPr>
          <w:szCs w:val="24"/>
        </w:rPr>
        <w:t>. Д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пропуски 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„Евромаркет кънстракшън” АД</w:t>
      </w:r>
      <w:r>
        <w:rPr>
          <w:szCs w:val="24"/>
          <w:lang w:val="bg-BG"/>
        </w:rPr>
        <w:t xml:space="preserve"> 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, както следв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 от Димитър Илчев – Изпълнителен директор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, подписано от Димитър Илчев – Изпълнителен директор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ва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и съгласно образец №2 от документацията, представени в оригинал, подписани от Димитър Илчев – Изпълнителен директор и Боряна Радева – Председател на СД;</w:t>
      </w:r>
    </w:p>
    <w:p>
      <w:pPr>
        <w:pStyle w:val="TextBody"/>
        <w:ind w:firstLine="720"/>
        <w:rPr/>
      </w:pPr>
      <w:r>
        <w:rPr>
          <w:szCs w:val="24"/>
        </w:rPr>
        <w:t xml:space="preserve">4.  Три броя декларация  за обстоятелствата по чл.54, ал.1, т.1, 2 и 7 от ЗОП  – изготвени съгласно образец №3 от документацията, представени  в оригинал, подписани от съвета на директорите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5.  Два броя декларации   за обстоятелствата по чл.54, ал.1, т.3-5  от ЗОП  – изготвени съгласно образец №4 от документацията, представени в оригинал, подписани от Димитър Илчев – Изпълнителен директор и Боряна Радева – Председател на СД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. Технически спецификации на мини багера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7. Каталог с информация  за предложения мини багер – на английски  език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8. Декларация за техническо съответствие – превод от английски език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9. Техническо предложение 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5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>Ценов</w:t>
      </w:r>
      <w:r>
        <w:rPr>
          <w:szCs w:val="24"/>
          <w:lang w:val="bg-BG"/>
        </w:rPr>
        <w:t>о предложение</w:t>
      </w:r>
      <w:r>
        <w:rPr>
          <w:szCs w:val="24"/>
        </w:rPr>
        <w:t xml:space="preserve"> 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6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 Д</w:t>
      </w:r>
      <w:r>
        <w:rPr>
          <w:szCs w:val="24"/>
        </w:rPr>
        <w:t>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2</w:t>
      </w:r>
      <w:r>
        <w:rPr>
          <w:szCs w:val="24"/>
        </w:rPr>
        <w:t>. Деклараци</w:t>
      </w:r>
      <w:r>
        <w:rPr>
          <w:szCs w:val="24"/>
          <w:lang w:val="bg-BG"/>
        </w:rPr>
        <w:t>я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лично състояние и критерии за подбор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пропуски 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>, касаещи съответствието им с изискванията на възложителя,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комисията  не установ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bg-BG"/>
        </w:rPr>
        <w:t xml:space="preserve">Допуска до по-нататъшно участие в поръчката 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Стротех инженеринг” АД  гр. София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Зет и Ем Прайвит Ко” ООД  гр. София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ЕСБ-София” ЕООД  гр. София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Инжконсулт” ЕООД  гр. Варна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Евромаркет кънстракшън” АД  гр. Соф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bg-BG"/>
        </w:rPr>
        <w:t xml:space="preserve">Отстранява от участие в поръчката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shd w:fill="FEFEFE" w:val="clear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szCs w:val="24"/>
          <w:lang w:val="bg-BG"/>
        </w:rPr>
        <w:t>Елтрак България” ЕООД  гр. София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ТИВ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Несъответствието на техническото и ценовото предложение с представените от Възложителя образци и липсата на съществена информация в представените от участника техническо и ценово предложение, се явява несъответствие на офертата с изискванията на възложителя, което не касае лично състояние и критерии за подбор и не може да бъде отстранено. 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▪  „</w:t>
      </w:r>
      <w:r>
        <w:rPr>
          <w:szCs w:val="24"/>
          <w:lang w:val="bg-BG"/>
        </w:rPr>
        <w:t xml:space="preserve">Тайтън машинъри България” ЕАД  гр. София 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ТИВ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Предложените промени по проекта на договора са в противоречие с изискванията на Възложителя, променят условията за изпълнение на обществената поръчка и поставят в неравностойно положение останалите участници, което се явява несъответствие на офертата с изискванията на възложителя, което не касае лично състояние и критерии за подбор и не може да бъде отстранено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Комисията пристъпи към разглеждане на техническите предложения на  допуснатите  участниц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Стротех инженеринг” АД  гр. София</w:t>
      </w:r>
      <w:r>
        <w:rPr>
          <w:szCs w:val="24"/>
          <w:lang w:val="bg-BG"/>
        </w:rPr>
        <w:t xml:space="preserve">  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Hyundai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R25Z-9AK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2. Технически параметри на мини багера: Общо  тегло за 1 брой мини багер - 2</w:t>
      </w:r>
      <w:r>
        <w:rPr>
          <w:rFonts w:cs="Times New Roman" w:ascii="Times New Roman" w:hAnsi="Times New Roman"/>
          <w:lang w:val="en-US"/>
        </w:rPr>
        <w:t>580</w:t>
      </w:r>
      <w:r>
        <w:rPr>
          <w:rFonts w:cs="Times New Roman" w:ascii="Times New Roman" w:hAnsi="Times New Roman"/>
        </w:rPr>
        <w:t xml:space="preserve"> кг; Двигател - дизелов с водно охлаждане, покриващ стандартите на ЕС за изпускани вредни емисии в атмосферата; Работен обем на ДВГ  - 1</w:t>
      </w:r>
      <w:r>
        <w:rPr>
          <w:rFonts w:cs="Times New Roman" w:ascii="Times New Roman" w:hAnsi="Times New Roman"/>
          <w:lang w:val="en-US"/>
        </w:rPr>
        <w:t>261</w:t>
      </w:r>
      <w:r>
        <w:rPr>
          <w:rFonts w:cs="Times New Roman" w:ascii="Times New Roman" w:hAnsi="Times New Roman"/>
        </w:rPr>
        <w:t xml:space="preserve"> сm³; Мощност на ДВГ  -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kW; Ходова част - гумени вериги; Скорост на придвижване: бавен ход – 2,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км/ч; бърз ход – </w:t>
      </w:r>
      <w:r>
        <w:rPr>
          <w:rFonts w:cs="Times New Roman" w:ascii="Times New Roman" w:hAnsi="Times New Roman"/>
          <w:lang w:val="en-US"/>
        </w:rPr>
        <w:t>4.3</w:t>
      </w:r>
      <w:r>
        <w:rPr>
          <w:rFonts w:cs="Times New Roman" w:ascii="Times New Roman" w:hAnsi="Times New Roman"/>
        </w:rPr>
        <w:t xml:space="preserve"> км/ч; Клиренс (просвет) - 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0 мм; Наклон на изкачване  - 30°; Захранване - 12V, акумулатор без обслужване;  Фарове, габаритни светлини –стандартно изпълнение; Работни светлини - 2 броя на кабината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2014/30/ЕС и  2006/42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- мултифункционална, осигуряваща  максимални възможности за работа и комфорт с обезопасяващ колан; Извод букса 12 </w:t>
      </w:r>
      <w:r>
        <w:rPr>
          <w:rFonts w:cs="Times New Roman" w:ascii="Times New Roman" w:hAnsi="Times New Roman"/>
          <w:lang w:val="en-US"/>
        </w:rPr>
        <w:t xml:space="preserve">V- 1 </w:t>
      </w:r>
      <w:r>
        <w:rPr>
          <w:rFonts w:cs="Times New Roman" w:ascii="Times New Roman" w:hAnsi="Times New Roman"/>
        </w:rPr>
        <w:t>бр. В кабината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Чистачки на стъклата - на предното стъкло; Предно стъкло – отваряемо; Отопление и вентилация - отопление на кабината с обдухване на предното стъкло; Уреди – моточасовник; Общ (сумарен) дебит на помпите  - 74,8 l/min; Работно налягане в хидравличната система  - 216 bar; Ъгъл на завъртане на стрелата на ляво - 75°; Ъгъл на завъртане на стрелата на дясно-  50°; Дълбочина на копане - 2645 мм; Копаеща сила на кофата – 21,1 kN;  Копаеща сила на рамото – 14,6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9,1 об/мин; Ъгъл на завъртане на купола - 360º; Гребло (булдозерен нож) за обратно засипване на изкопи и подравняване на земен терен - ширина – 1500 мм, посочена в каталога; Височина – 300 мм, посочена в каталога; Година на производство – 2016/2017 г; Цвят на външно лаково покритие и маркировка – фабричн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hyudai.eu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за съответствие на посочените технически параметри с изискванията на Възложителя и не установи несъответствия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3. Срок на доставка – 50 календарни дни, считано от датата на сключване на договора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 на доставка  - гр. Разград, ул. „Сливница” №3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Приемо – предавателен протокол; Оригинална данъчна фактура; Документи, необходими  за  регистрация на багера пред органите на КТИ; Сертификат за   съответствие, гаранционна и сервизна книжка, паспорти   и  др. необходими   документи;  Инструкция за обслужване и експлоатация на български език; Каталог на резервните части /</w:t>
      </w:r>
      <w:r>
        <w:rPr>
          <w:rFonts w:cs="Times New Roman" w:ascii="Times New Roman" w:hAnsi="Times New Roman"/>
          <w:lang w:val="en-US"/>
        </w:rPr>
        <w:t>Pa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/ - оригинал и превод на български език; Инструменти за ежедневен сервиз; обезопасителен триъгълник, аптечка, пожарогасител и светлоотразителна жилетка съгласно ЗДП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ндартизация:  2006/42</w:t>
      </w:r>
      <w:r>
        <w:rPr>
          <w:rFonts w:cs="Times New Roman" w:ascii="Times New Roman" w:hAnsi="Times New Roman"/>
          <w:lang w:val="en-US"/>
        </w:rPr>
        <w:t>/E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ЕМС 2014/30/ЕС; </w:t>
      </w:r>
      <w:r>
        <w:rPr>
          <w:rFonts w:cs="Times New Roman" w:ascii="Times New Roman" w:hAnsi="Times New Roman"/>
          <w:lang w:val="en-US"/>
        </w:rPr>
        <w:t>2005/88/E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EN 474-1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EN 474-5, EN ISO 12100-1 и 2; EN ISO 2867, EN ISO 7096, EN ISO 6683, EN ISO 2860, EN ISO 6682, EN ISO 3744, EN 982, EN ISO 3457, EN ISO 2860, EN ISO 7096, ISO 5006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24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/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ролки, вериги, гумени тракове, зъби, коф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6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/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(както са посочени от производителя) – гаранционцията важи при стриктно спазване инструкциите на завода-производител и указанията на доставчик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</w:rPr>
        <w:tab/>
        <w:t>7.5. Гаранционн</w:t>
      </w:r>
      <w:r>
        <w:rPr>
          <w:szCs w:val="24"/>
          <w:lang w:val="bg-BG"/>
        </w:rPr>
        <w:t>а отговорност  – включва дефекти и повреди, резултат от дефектни материали и пропуски в изработ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1</w:t>
      </w:r>
      <w:r>
        <w:rPr>
          <w:szCs w:val="24"/>
        </w:rPr>
        <w:t>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 250, 500, 750, 1000, 1250, 1500, 1750, 2000 м.ч. (смяна масла, филтри и др)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8.</w:t>
      </w:r>
      <w:r>
        <w:rPr>
          <w:szCs w:val="24"/>
          <w:lang w:val="bg-BG"/>
        </w:rPr>
        <w:t>2</w:t>
      </w:r>
      <w:r>
        <w:rPr>
          <w:szCs w:val="24"/>
        </w:rPr>
        <w:t xml:space="preserve">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местобазиране с мобилен екип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>. Сервизни центрове – Шумен, Соф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2. Допълнителни предложения – работа на машината в непосредствена близост до сгради и съоръжения (</w:t>
      </w:r>
      <w:r>
        <w:rPr>
          <w:szCs w:val="24"/>
          <w:lang w:val="en-US"/>
        </w:rPr>
        <w:t>Zero Tail</w:t>
      </w:r>
      <w:r>
        <w:rPr>
          <w:szCs w:val="24"/>
          <w:lang w:val="bg-BG"/>
        </w:rPr>
        <w:t>); 20% по-голяма мощнст; почти двойно по-голям ъгъл на завъртане на стрелата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 отговарят на изискванията на Възложи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Зет и Ем Прайвит Ко” ООД  гр. София</w:t>
      </w:r>
      <w:r>
        <w:rPr>
          <w:szCs w:val="24"/>
          <w:lang w:val="bg-BG"/>
        </w:rPr>
        <w:t xml:space="preserve">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Hitachi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ZX26U-5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хнически параметри на мини багера: Общо  тегло за 1 брой мини багер - 2720 кг; Двигател - дизелов с водно охлаждане, покриващ стандартите на ЕС за изпускани вредни емисии в атмосферата; Работен обем на ДВГ  - 1115 сm³; Мощност на ДВГ  - 15.6 kW; Ходова част - гумени вериги; Скорост на придвижване: бавен ход – 2,9 км/ч; бърз ход – 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 xml:space="preserve">5 км/ч; Клиренс (просвет) - 300 мм; Наклон на изкачване  - 25°; Захранване - 12V, акумулатор без обслужване;  Фарове, габаритни светлини –стандартно изпълнение; Работни светлини - 2 броя  - на кабината и на стрелата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2014/30/ЕС и  2006/42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- мултифункционална, осигуряваща  максимални възможности за работа и комфорт с обезопасяващ колан; Извод букса 12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да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Чистачки на стъклата - на предното стъкло; Предно стъкло – отваряемо; Отопление и вентилация - отопление на кабината с обдухване на предното стъкло; Уреди – моточасовник и ниво на гориво; Общ (сумарен) дебит на помпите  - 76,3 l/min; Работно налягане в хидравличната система  - 244 bar; Ъгъл на завъртане на стрелата на ляво - 70°; Ъгъл на завъртане на стрелата на дясно-  60°; Дълбочина на копане - 2730 мм; Копаеща сила на кофата – 22,3 kN;  Копаеща сила на рамото – 14,5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9,1 об/мин; Ъгъл на завъртане на купола - 360º; Гребло (булдозерен нож) за обратно засипване на изкопи и подравняване на земен терен - ширина – 1500 мм; Височина – 320 мм; Година на производство – 2017 г; Цвят на външно лаково покритие и маркировка – фабричн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3">
        <w:r>
          <w:rPr>
            <w:rStyle w:val="InternetLink"/>
            <w:rFonts w:cs="Times New Roman" w:ascii="Times New Roman" w:hAnsi="Times New Roman"/>
          </w:rPr>
          <w:t>http://www.hitachi.eu/en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за съответствие на посочените технически параметри с изискванията на Възложителя и установи следните несъответствия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- Мощност на ДВГ  -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5 kW (не отговаря на изискването на възложителя  -  минимум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kW)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-  Дълбочина на копане - 2590 мм ( не отговаря на изискването на възложителя  - не по-малко от 2630 мм)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3. Срок на доставка –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 календарни дни, считано от датата на сключване на договора</w:t>
      </w:r>
    </w:p>
    <w:p>
      <w:pPr>
        <w:pStyle w:val="Default"/>
        <w:ind w:left="723" w:hanging="0"/>
        <w:jc w:val="both"/>
        <w:rPr/>
      </w:pPr>
      <w:r>
        <w:rPr>
          <w:rFonts w:cs="Times New Roman" w:ascii="Times New Roman" w:hAnsi="Times New Roman"/>
        </w:rPr>
        <w:t>4.Място на доставка  - гр. Разград, ул. „Сливница” №3А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Инструменти за ежедневен сервиз; Документи, необходими  за  регистрация на багера пред органите на КТИ; Сертификат за   съотвествие, гаранционна и сервизна книжка, паспорти и др.документи;  Инструкция за обслужване и експлоатация на български език; Каталог на резервните части /</w:t>
      </w:r>
      <w:r>
        <w:rPr>
          <w:rFonts w:cs="Times New Roman" w:ascii="Times New Roman" w:hAnsi="Times New Roman"/>
          <w:lang w:val="en-US"/>
        </w:rPr>
        <w:t>Pa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 xml:space="preserve">/ - оригинал и превод на български език; ППП; фактури; гаранционна и сервизна книжка, паспорти   и  др. необходими   документи; 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тандартизация:  по  ISO  - кабина, двигател, ниво на шум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24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ролки, вериги, гумени тракове, зъби, кофа, гуми, антифриз, втулки и др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6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/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(както са посочени от производителя) – гаранционцията важи при стриктно спазване инструкциите на завода-производител и указанията на доставчика. </w:t>
      </w:r>
    </w:p>
    <w:p>
      <w:pPr>
        <w:pStyle w:val="Normal"/>
        <w:jc w:val="both"/>
        <w:rPr/>
      </w:pPr>
      <w:r>
        <w:rPr>
          <w:szCs w:val="24"/>
        </w:rPr>
        <w:tab/>
        <w:t>7.5. Гаранционн</w:t>
      </w:r>
      <w:r>
        <w:rPr>
          <w:szCs w:val="24"/>
          <w:lang w:val="bg-BG"/>
        </w:rPr>
        <w:t>а отговорност  – включва дефекти и повреди, резултат от дефектни материали и пропуски в изработ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1</w:t>
      </w:r>
      <w:r>
        <w:rPr>
          <w:szCs w:val="24"/>
        </w:rPr>
        <w:t>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 250, 500, 750, 1000, 1250, 1500, 1750, 2000 м.ч. (смяна масла, филтри и др)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8.</w:t>
      </w:r>
      <w:r>
        <w:rPr>
          <w:szCs w:val="24"/>
          <w:lang w:val="bg-BG"/>
        </w:rPr>
        <w:t>2</w:t>
      </w:r>
      <w:r>
        <w:rPr>
          <w:szCs w:val="24"/>
        </w:rPr>
        <w:t xml:space="preserve">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местобазиране с мобилен екип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7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>. Сервизни центрове –  Соф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не отговарят на изискванията на Възложи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ЕСБ - София” ЕООД  гр. София</w:t>
      </w:r>
      <w:r>
        <w:rPr>
          <w:szCs w:val="24"/>
          <w:lang w:val="bg-BG"/>
        </w:rPr>
        <w:t xml:space="preserve">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EUROCOMACH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ES 25 ZT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2. Технически параметри на мини багера: Общо  тегло за 1 брой мини багер - 2540 кг; Двигател - дизелов с водно охлаждане, покриващ стандартите на ЕС за изпускани вредни емисии в атмосферата; Работен обем на ДВГ  - 1116 сm³; Мощност на ДВГ  - 15.5 kW; Ходова част - гумени вериги; Скорост на придвижване: бавен ход – 2,6 км/ч; бърз ход – 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>3 км/ч; Клиренс (просвет) - 310 мм; Наклон на изкачване  - 30°; Захранване - 12V, акумулатор без обслужване;  Фарове, габаритни светлини –стандартно изпълнение; Работни светлини - 2 броя на кабината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/</w:t>
      </w:r>
      <w:r>
        <w:rPr>
          <w:rFonts w:cs="Times New Roman" w:ascii="Times New Roman" w:hAnsi="Times New Roman"/>
          <w:lang w:val="en-US"/>
        </w:rPr>
        <w:t xml:space="preserve">TOPS </w:t>
      </w:r>
      <w:r>
        <w:rPr>
          <w:rFonts w:cs="Times New Roman" w:ascii="Times New Roman" w:hAnsi="Times New Roman"/>
        </w:rPr>
        <w:t xml:space="preserve"> и FOPS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- мултифункционална, осигуряваща  максимални възможности за работа и комфорт с обезопасяващ колан; Извод букса 12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1 бр. в кабината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Чистачки на стъклата - на предното стъкло; Предно стъкло – отваряемо; Отопление и вентилация - отопление на кабината с обдухване на предното стъкло; Уреди – моточасовник; Общ (сумарен) дебит на помпите  - 75 l/min; Работно налягане в хидравличната система  - 210 bar; Ъгъл на завъртане на стрелата на ляво - 65°; Ъгъл на завъртане на стрелата на дясно-  62°; Дълбочина на копане - 2725 мм; Копаеща сила на кофата – 22 kN;  Копаеща сила на рамото – 14,5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11 об/мин; Ъгъл на завъртане на купола - 360º; Гребло (булдозерен нож) за обратно засипване на изкопи и подравняване на земен терен - ширина – 1500 мм; Височина – 352 мм; Година на производство – 2016/2017 г; Цвят на външно лаково покритие и маркировка – фабричн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eurocomach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съответствие на посочените технически параметри с изискванията на Възложите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танови несъответств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рок на доставка –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0 календарни дни, считано от датата на сключване на договора.</w:t>
      </w:r>
    </w:p>
    <w:p>
      <w:pPr>
        <w:pStyle w:val="Default"/>
        <w:ind w:left="723" w:hanging="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Място на доставка  - гр. Разград, ул. „Сливница” №3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Инструменти за ежедневен сервиз; Документи, необходими  за  регистрация на багера пред органите на КТИ; Сертификат за   съотвествие, гаранционна и сервизна книжка, паспорти и др.документи;  Инструкция за обслужване и експлоатация на български език; Каталог на резервните части /</w:t>
      </w:r>
      <w:r>
        <w:rPr>
          <w:rFonts w:cs="Times New Roman" w:ascii="Times New Roman" w:hAnsi="Times New Roman"/>
          <w:lang w:val="en-US"/>
        </w:rPr>
        <w:t>Pa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 xml:space="preserve">/ - оригинал и превод на български език; ППП; фактури; гаранционна и сервизна книжка, паспорти   и  др. необходими   документи; 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андартизация:  </w:t>
      </w:r>
      <w:r>
        <w:rPr>
          <w:rFonts w:cs="Times New Roman" w:ascii="Times New Roman" w:hAnsi="Times New Roman"/>
          <w:lang w:val="en-US"/>
        </w:rPr>
        <w:t>2006/42 EC; 2005/88/EC; 2000/14/EC; 2014/30/EU; 97/68EC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24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/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елементи от стъкло, вериги, гумени тракове, зъби, кофа, гумени уплътнения, втулки и др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/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(както са посочени от производителя) – гаранционцията важи при стриктно спазване инструкциите на завода-производител и указанията на доставчика. </w:t>
      </w:r>
    </w:p>
    <w:p>
      <w:pPr>
        <w:pStyle w:val="Normal"/>
        <w:jc w:val="both"/>
        <w:rPr/>
      </w:pPr>
      <w:r>
        <w:rPr>
          <w:szCs w:val="24"/>
        </w:rPr>
        <w:tab/>
        <w:t>7.5. Гаранционн</w:t>
      </w:r>
      <w:r>
        <w:rPr>
          <w:szCs w:val="24"/>
          <w:lang w:val="bg-BG"/>
        </w:rPr>
        <w:t>а отговорност  – включва дефекти и повреди, резултат от дефектни материали и пропуски в изработ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1</w:t>
      </w:r>
      <w:r>
        <w:rPr>
          <w:szCs w:val="24"/>
        </w:rPr>
        <w:t>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100,  и на всеки  250, 500, 1000 м.ч. (смяна масла, филтри и др).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2</w:t>
      </w:r>
      <w:r>
        <w:rPr>
          <w:szCs w:val="24"/>
        </w:rPr>
        <w:t xml:space="preserve">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местобазиране с мобилен екип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>. Сервизни центрове –  Соф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 отговарят на изискванията на Възлож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Инжконсулт” ЕООД гр. Варна</w:t>
      </w:r>
      <w:r>
        <w:rPr>
          <w:szCs w:val="24"/>
          <w:lang w:val="bg-BG"/>
        </w:rPr>
        <w:t xml:space="preserve">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SUNWARD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SWE25B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 параметри на мини багера: Общо  тегло за 1 брой мини багер - 2580 кг; Двигател - дизелов с водно охлаждане, покриващ стандартите на ЕС за изпускани вредни емисии в атмосферата; Работен обем на ДВГ  - 1330 сm³; Мощност на ДВГ  - 15,5 kW; Ходова част - гумени вериги; Скорост на придвижване: бавен ход – 2,7 км/ч; бърз ход – 4,1 км/ч; Клиренс (просвет) - 280 мм; Наклон на изкачване  - 30°; Захранване - 12V, акумулатор без обслужване;  Фарове, габаритни светлини –стандартно изпълнение; Работни светлини - 2 броя на кабината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89/33б/ЕЕС и  98/37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 - мултифункционална, осигуряваща  максимални възможности за работа и комфорт с обезопасяващ колан; Извод букса 1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1 бр. в кабината; Чистачки на стъклата - на предното стъкло; Предно стъкло – отваряемо; Отопление и вентилация - отопление накабината с размразяване на предното стъкло; Шум в кабината - 78 dBA; Уреди – моточасовник; Общ (сумарен) дебит на помпите  - 79 l/min; Работно налягане в хидравличната система  - 245 bar; Ъгъл на завъртане на стрелата на ляво - 54°; Ъгъл на завъртане на стрелата на дясно-  66°; Дълбочина на копане - 2635 мм; Копаеща сила на кофата – 25,7 kN;  Копаеща сила на рамото – 14,47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9 об/мин; Ъгъл на завъртане на купола - 360º; Гребло (булдозерен нож) за обратно засипване на изкопи и подравняване на земен терен - ширина - 1400 мм; Височина - 324 мм; Година на производство – 2016 г; Цвят на външно лаково покритие и маркировка – фабричн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sunward.com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за съответствие на посочените технически параметри с изискванията на Възложителя и установи следните несъответствия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Дълбочина на копаене с бързосменник  - 2575 мм (не отговаря на изискването на възложителя  -  минимум 2630 мм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на доставка – 60 календарни дни, считано от датата на сключване на договор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ясто на доставка  - гр. Разград, ул. „Сливница” №3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ППП; оригинална данъчна фактура; документи, необходими  за  регистрация на багера пред органите на КТИ; сертификат за съответствие;  гаранционна карта; инструкция за обслужване и експлоатация на български език; каталог на резервните части; инструменти за ежедневен сервиз; триъгълник, жилетка, аптечка, пожарогасител съгласно ЗДП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тандартизация:  EN 474-1:2006 + А1:2009; EN 474-2:2006+А1:2009; 2006/42</w:t>
      </w:r>
      <w:r>
        <w:rPr>
          <w:rFonts w:cs="Times New Roman" w:ascii="Times New Roman" w:hAnsi="Times New Roman"/>
          <w:lang w:val="en-US"/>
        </w:rPr>
        <w:t>/E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20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  <w:lang w:val="en-US"/>
        </w:rPr>
        <w:t>/E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2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/14/E</w:t>
      </w:r>
      <w:r>
        <w:rPr>
          <w:rFonts w:cs="Times New Roman" w:ascii="Times New Roman" w:hAnsi="Times New Roman"/>
        </w:rPr>
        <w:t xml:space="preserve">С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24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/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чистачки, вериги, ремъци, уплътнения, ел.крушки, зъби на кофа, ножове, щифтов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/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– стриктно спазване препоръките на проидводителя за експлоатация и техническо обслужване на машината, извършване от оторизиран сервиз на всички операции, предвидени в техническата документация, забрана за ремонти и други дейности в неоторизирани сервизи и др.</w:t>
      </w:r>
    </w:p>
    <w:p>
      <w:pPr>
        <w:pStyle w:val="Normal"/>
        <w:jc w:val="both"/>
        <w:rPr/>
      </w:pPr>
      <w:r>
        <w:rPr>
          <w:szCs w:val="24"/>
        </w:rPr>
        <w:tab/>
        <w:t>7.5. Гаранционно поддържане</w:t>
      </w:r>
      <w:r>
        <w:rPr>
          <w:szCs w:val="24"/>
          <w:lang w:val="bg-BG"/>
        </w:rPr>
        <w:t xml:space="preserve"> – покрива дефектни части, необходимост от ремонт, разходи за труд  и др. Времето за престой удължава гаранционният сро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1</w:t>
      </w:r>
      <w:r>
        <w:rPr>
          <w:szCs w:val="24"/>
        </w:rPr>
        <w:t>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 50, 250, 500, 750, 1000, 1250,  1500, 1750, 2000 м.ч. (смяна масла, филтри и др), инспек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2</w:t>
      </w:r>
      <w:r>
        <w:rPr>
          <w:szCs w:val="24"/>
        </w:rPr>
        <w:t xml:space="preserve">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график и с обхват, определен от производителя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, проверки, често срещани проблеми, съвети за по-добра производителност и др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>. Сервизи в София, Варна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не отговарят на изискванията на Възлож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Евромаркет кънстракшън” АД гр. София</w:t>
      </w:r>
      <w:r>
        <w:rPr>
          <w:szCs w:val="24"/>
          <w:lang w:val="bg-BG"/>
        </w:rPr>
        <w:t xml:space="preserve">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KOMATSU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PC26 MR-3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2. Технически параметри на мини багера: Общо  тегло за 1 брой мини багер - 2710 кг; Двигател - дизелов с водно охлаждане, покриващ стандартите на ЕС за изпускани вредни емисии в атмосферата; Работен обем на ДВГ  - 1115 сm³; Мощност на ДВГ  - 15,7 kW; Ходова част - гумени вериги; Скорост на придвижване: бавен ход – 2,0 км/ч; бърз ход – 4,0 км/ч; Клиренс (просвет) - 554 мм; Наклон на изкачване  - 25°; Захранване - 12V, акумулатор без обслужване;  Фарове, габаритни светлини –стандартно изпълнение; Работни светлини - 2 броя на кабината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89/33б/ЕЕС и  98/37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 - мултифункционална, осигуряваща  максимални възможности за работа и комфорт с обезопасяващ колан; Извод букса 1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1 бр. в кабината; Чистачки на стъклата - на предното стъкло; Предно стъкло – отваряемо; Отопление и вентилация - отопление накабината с обдухване на предното стъкло; Уреди – моточасовник; Общ (сумарен) дебит на помпите  - 69,1 l/min; Работно налягане в хидравличната система  - 200 bar; Ъгъл на завъртане на стрелата на ляво - 45°; Ъгъл на завъртане на стрелата на дясно-  50°; Дълбочина на копане - 2720 мм; Копаеща сила на кофата – 22 kN;  Копаеща сила на рамото – 12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8,9 об/мин; Ъгъл на завъртане на купола - 360º; Гребло (булдозерен нож) за обратно засипване на изкопи и подравняване на земен терен - ширина - 1500 мм; Височина - 285 мм; Година на производство – 2016 г; Цвят на външно лаково покритие и маркировка – фабричн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komatsu.eu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за съответствие на посочените технически параметри с изискванията на Възложителя и не установи несъответств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на доставка – 30 календарни дни, считано от датата на сключване на договор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ясто на доставка  - гр. Разград, ул. „Сливница” №3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ППП; оригинална данъчна фактура; документи, необходими  за  регистрация на багера пред органите на КТИ; сертификат за съответствие;  гаранционна карта; инструкция за обслужване и експлоатация на български език; каталог на резервните части; инструменти за ежедневен сервиз; триъгълник, жилетка, аптечка, пожарогасител съгласно ЗДП. При доставката багерът ще е с извършен предпродажбен сервиз и зареден с всички необходими експлотационни течност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андартизация: 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9001:200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24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чистачки, вериги, ремъци, уплътнения, ел.крушки, зъби на кофа, ножове, щифтов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6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/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– стриктно спазване препоръките на производителя за експлоатация и техническо обслужване на машината, извършване от оторизиран сервиз на всички операции, предвидени в техническата документация  и др.</w:t>
      </w:r>
    </w:p>
    <w:p>
      <w:pPr>
        <w:pStyle w:val="Normal"/>
        <w:jc w:val="both"/>
        <w:rPr/>
      </w:pPr>
      <w:r>
        <w:rPr>
          <w:szCs w:val="24"/>
        </w:rPr>
        <w:tab/>
        <w:t>7.5. Гаранционно поддържане</w:t>
      </w:r>
      <w:r>
        <w:rPr>
          <w:szCs w:val="24"/>
          <w:lang w:val="bg-BG"/>
        </w:rPr>
        <w:t xml:space="preserve"> – покрива дефектни части, необходимост от ремонт, разходи за труд  и др. и важи само ако оборудването се обслужва съгласно техническата документация. </w:t>
      </w:r>
    </w:p>
    <w:p>
      <w:pPr>
        <w:pStyle w:val="Normal"/>
        <w:jc w:val="both"/>
        <w:rPr/>
      </w:pPr>
      <w:r>
        <w:rPr>
          <w:szCs w:val="24"/>
        </w:rPr>
        <w:tab/>
        <w:t>7.</w:t>
      </w:r>
      <w:r>
        <w:rPr>
          <w:szCs w:val="24"/>
          <w:lang w:val="bg-BG"/>
        </w:rPr>
        <w:t>6</w:t>
      </w:r>
      <w:r>
        <w:rPr>
          <w:szCs w:val="24"/>
        </w:rPr>
        <w:t>. Гаранционн</w:t>
      </w:r>
      <w:r>
        <w:rPr>
          <w:szCs w:val="24"/>
          <w:lang w:val="bg-BG"/>
        </w:rPr>
        <w:t>а</w:t>
      </w:r>
      <w:r>
        <w:rPr>
          <w:szCs w:val="24"/>
        </w:rPr>
        <w:t xml:space="preserve"> </w:t>
      </w:r>
      <w:r>
        <w:rPr>
          <w:szCs w:val="24"/>
          <w:lang w:val="bg-BG"/>
        </w:rPr>
        <w:t>отговорност – покрива пповреди на оборудването в резултат дефекти в изработката или материал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ефектни части, необходимост от ремонт, разходи за труд  и др. и важи само ако оборудването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8.</w:t>
      </w:r>
      <w:r>
        <w:rPr>
          <w:szCs w:val="24"/>
          <w:lang w:val="bg-BG"/>
        </w:rPr>
        <w:t>1</w:t>
      </w:r>
      <w:r>
        <w:rPr>
          <w:szCs w:val="24"/>
        </w:rPr>
        <w:t>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 500, 1000, 1500, 2000 м.ч. (смяна масла, филтри и др).</w:t>
      </w:r>
    </w:p>
    <w:p>
      <w:pPr>
        <w:pStyle w:val="Normal"/>
        <w:ind w:firstLine="720"/>
        <w:jc w:val="both"/>
        <w:rPr/>
      </w:pPr>
      <w:r>
        <w:rPr>
          <w:szCs w:val="24"/>
        </w:rPr>
        <w:t>8.</w:t>
      </w:r>
      <w:r>
        <w:rPr>
          <w:szCs w:val="24"/>
          <w:lang w:val="bg-BG"/>
        </w:rPr>
        <w:t>2</w:t>
      </w:r>
      <w:r>
        <w:rPr>
          <w:szCs w:val="24"/>
        </w:rPr>
        <w:t xml:space="preserve">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график и с обхват, определен от производителя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техника на безопасност, техники за работа, запознаване с машината, проверки, често срещани проблеми, съвети за по-добра производителност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 xml:space="preserve">11. Резервни части и обслужване извън рамките на гаранционния срок на оборудването, предмет на поръчката – </w:t>
      </w:r>
      <w:r>
        <w:rPr>
          <w:szCs w:val="24"/>
          <w:lang w:val="bg-BG"/>
        </w:rPr>
        <w:t>Русе, Варна, Пловдив, Стара Загора, Пловдив, Бургас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2. Допълнителни предложения – система за мониторинг в реално време; автоматично понижаване на скороста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 отговарят на изискванията на Възложителя.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g-BG"/>
        </w:rPr>
        <w:t xml:space="preserve">Допуска до оценяване и класиране 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Стротех инженеринг” АД  гр. София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ЕСБ-София” ЕООД  гр. София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Евромаркет кънстракшън” АД  гр. Соф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g-BG"/>
        </w:rPr>
        <w:t xml:space="preserve">Отстранява от участие в поръчката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▪ 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Зет и Ем Прайвит Ко” ООД  гр. София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ТИВИ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Несъответствието на техническото предложение  с изискванията на възложителя, а именно: мощност на ДВГ -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5 kW ( изискване на възложителя  -  минимум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kW); дълбочина на копане - 2590 мм ( изискване на възложителя  - не по-малко от 2630 мм)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Инжконсулт” ЕООД  гр. Варна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ТИВИ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съответствието на техническото предложение  с изискванията на възложителя, а именно: д</w:t>
      </w:r>
      <w:r>
        <w:rPr>
          <w:rFonts w:cs="Times New Roman" w:ascii="Times New Roman" w:hAnsi="Times New Roman"/>
          <w:color w:val="000000"/>
        </w:rPr>
        <w:t>ълбочина на копаене с бързосменник  - 2575 мм (изискване на  възложителя  -  минимум 2630 мм).</w:t>
      </w:r>
    </w:p>
    <w:p>
      <w:pPr>
        <w:pStyle w:val="TextBodyIndent"/>
        <w:spacing w:before="0" w:after="0"/>
        <w:ind w:left="283" w:firstLine="437"/>
        <w:rPr/>
      </w:pPr>
      <w:r>
        <w:rPr>
          <w:b/>
          <w:szCs w:val="24"/>
        </w:rPr>
        <w:t>Проверка за допустимост на ценовите предложения</w:t>
      </w:r>
      <w:r>
        <w:rPr>
          <w:b/>
          <w:szCs w:val="24"/>
          <w:lang w:val="bg-BG"/>
        </w:rPr>
        <w:t xml:space="preserve"> на допуснатите участници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Комисията провери ценовите предложения за аритметична вярност и съответствие </w:t>
      </w:r>
      <w:r>
        <w:rPr>
          <w:szCs w:val="24"/>
          <w:lang w:val="bg-BG"/>
        </w:rPr>
        <w:t xml:space="preserve">на цените, изписани цифром и словом </w:t>
      </w:r>
      <w:r>
        <w:rPr>
          <w:szCs w:val="24"/>
        </w:rPr>
        <w:t xml:space="preserve">и установи следното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Стротех инженеринг” АД  гр. София  -  59 100,00 лв без ДДС,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ЕСБ-София” ЕООД  гр. София  - 67 999,00 лв без ДДС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Евромаркет кънстракшън” АД  гр. София – 52 522,00 лв без ДДС  отговаря на изискванията на Възложителя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мисията провери за наличие на предпоставки по чл.72 от ЗОП и установи следното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За ц</w:t>
      </w:r>
      <w:r>
        <w:rPr>
          <w:szCs w:val="24"/>
        </w:rPr>
        <w:t>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„Стротех инженеринг” АД  гр. София 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((60260,50 - </w:t>
      </w:r>
      <w:r>
        <w:rPr>
          <w:szCs w:val="24"/>
          <w:lang w:val="en-US"/>
        </w:rPr>
        <w:t>59100</w:t>
      </w:r>
      <w:r>
        <w:rPr>
          <w:szCs w:val="24"/>
          <w:lang w:val="bg-BG"/>
        </w:rPr>
        <w:t>,00)/60260,50).100 = 1,93%. Няма предпоставки за искане на писмена обосновк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За ц</w:t>
      </w:r>
      <w:r>
        <w:rPr>
          <w:szCs w:val="24"/>
        </w:rPr>
        <w:t>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 xml:space="preserve">„ЕСБ-София” ЕООД  гр. София   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((55811,00 - 67999,00)/55811</w:t>
      </w:r>
      <w:r>
        <w:rPr>
          <w:szCs w:val="24"/>
          <w:lang w:val="en-US"/>
        </w:rPr>
        <w:t>.</w:t>
      </w:r>
      <w:r>
        <w:rPr>
          <w:szCs w:val="24"/>
          <w:lang w:val="bg-BG"/>
        </w:rPr>
        <w:t>0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)).100 = -21,83%. Няма предпоставки за искане на писмена обосновк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3. За ц</w:t>
      </w:r>
      <w:r>
        <w:rPr>
          <w:szCs w:val="24"/>
        </w:rPr>
        <w:t>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Евромаркет кънстракшън” АД  гр. София -  ((63549,50 - 52522,00)/63549,50).100 = 17,35%. Няма предпоставки за искане на писмена обосновк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и изчисленията комисията се ръководи от следната формула за пресмятане на отклонение от средната стойност на предложенията на останалите участници: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(У-Х)/У).100, където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У е средната стойност на останалите предложения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Х е стойността, за която търсим отклонението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ценяване и класиране на предложенията на допуснатите участници: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критерия за възлагане „най-ниска цена”  комисията единодушно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4"/>
        </w:rPr>
        <w:t>Определя следното класиране</w:t>
      </w:r>
      <w:r>
        <w:rPr>
          <w:szCs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-во място</w:t>
      </w:r>
      <w:r>
        <w:rPr>
          <w:szCs w:val="24"/>
          <w:lang w:val="bg-BG"/>
        </w:rPr>
        <w:t xml:space="preserve"> –  „Евромаркет кънстракшън” АД  гр. София  с предложена цена  52 522,00 (петдесет и две хиляди петстотин двадесет и два) лв без ДДС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2-ро място –  „Стротех инженеринг” АД  гр. София  с предложена цена 59 100,00 (петдесет и девет  хиляди и сто) лв без ДД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3-то място – „ЕСБ-София” ЕООД  гр. София     с предложена цена 67 999,00 (шестдесет и седем хиляди деветстотин деветдесет и девет) лв без ДДС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bg-BG"/>
        </w:rPr>
        <w:t xml:space="preserve">Предлага на управителя да сключи договор с класирания на първо място участник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стоящият протокол, съставен на 07.02.2017 г.   и цялата документация се предават на Възложителя за утвърждаване  на основание чл.97, ал.4 от ППЗОП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Председател </w:t>
      </w:r>
      <w:r>
        <w:rPr>
          <w:color w:val="FF0000"/>
          <w:szCs w:val="24"/>
          <w:lang w:val="bg-BG"/>
        </w:rPr>
        <w:t>*</w:t>
      </w:r>
    </w:p>
    <w:p>
      <w:pPr>
        <w:pStyle w:val="Normal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 xml:space="preserve">         /инж. Ат. Атанасов /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енове: 1</w:t>
      </w:r>
      <w:r>
        <w:rPr>
          <w:color w:val="FF0000"/>
          <w:szCs w:val="24"/>
          <w:lang w:val="bg-BG"/>
        </w:rPr>
        <w:t>*</w:t>
      </w:r>
      <w:r>
        <w:rPr>
          <w:szCs w:val="24"/>
          <w:lang w:val="bg-BG"/>
        </w:rPr>
        <w:tab/>
        <w:tab/>
        <w:tab/>
        <w:tab/>
        <w:t xml:space="preserve">               </w:t>
        <w:tab/>
        <w:tab/>
        <w:tab/>
        <w:t xml:space="preserve">    2</w:t>
      </w:r>
      <w:r>
        <w:rPr>
          <w:color w:val="FF0000"/>
          <w:szCs w:val="24"/>
          <w:lang w:val="bg-BG"/>
        </w:rPr>
        <w:t>*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/инж. Д. Йорданов/</w:t>
        <w:tab/>
        <w:tab/>
        <w:tab/>
        <w:tab/>
        <w:t xml:space="preserve">                   / Д.Димитрова</w:t>
      </w:r>
      <w:r>
        <w:rPr>
          <w:szCs w:val="24"/>
          <w:lang w:val="en-US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  <w:t>*Заличено на основание чл.2 от ЗЗЛД</w:t>
      </w:r>
    </w:p>
    <w:sectPr>
      <w:headerReference w:type="default" r:id="rId7"/>
      <w:footerReference w:type="default" r:id="rId8"/>
      <w:type w:val="nextPage"/>
      <w:pgSz w:w="11906" w:h="16838"/>
      <w:pgMar w:left="1368" w:right="576" w:gutter="0" w:header="288" w:top="619" w:footer="432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4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dai.eu/" TargetMode="External"/><Relationship Id="rId3" Type="http://schemas.openxmlformats.org/officeDocument/2006/relationships/hyperlink" Target="http://www.hitachi.eu/en" TargetMode="External"/><Relationship Id="rId4" Type="http://schemas.openxmlformats.org/officeDocument/2006/relationships/hyperlink" Target="http://www.eurocomach.com/" TargetMode="External"/><Relationship Id="rId5" Type="http://schemas.openxmlformats.org/officeDocument/2006/relationships/hyperlink" Target="http://www.sunward.com/" TargetMode="External"/><Relationship Id="rId6" Type="http://schemas.openxmlformats.org/officeDocument/2006/relationships/hyperlink" Target="http://www.komatsu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2:00Z</dcterms:created>
  <dc:creator>Ala Bala</dc:creator>
  <dc:description/>
  <cp:keywords/>
  <dc:language>en-US</dc:language>
  <cp:lastModifiedBy>d.iordanova</cp:lastModifiedBy>
  <cp:lastPrinted>2017-01-25T09:08:00Z</cp:lastPrinted>
  <dcterms:modified xsi:type="dcterms:W3CDTF">2017-02-07T12:33:00Z</dcterms:modified>
  <cp:revision>14</cp:revision>
  <dc:subject/>
  <dc:title/>
</cp:coreProperties>
</file>